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eastAsia="黑体;SimHei"/>
          <w:kern w:val="0"/>
        </w:rPr>
        <w:t>附件</w:t>
      </w:r>
      <w:r>
        <w:rPr>
          <w:rFonts w:eastAsia="黑体;SimHei" w:cs="宋体;SimSun"/>
          <w:kern w:val="0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五届中国“互联网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+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大学生创新创业大赛陕西赛区获奖名单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（红旅赛道）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3402"/>
        <w:gridCol w:w="140"/>
        <w:gridCol w:w="14"/>
        <w:gridCol w:w="14"/>
        <w:gridCol w:w="1817"/>
        <w:gridCol w:w="3827"/>
        <w:gridCol w:w="1559"/>
        <w:gridCol w:w="912"/>
      </w:tblGrid>
      <w:tr>
        <w:trPr>
          <w:trHeight w:val="397" w:hRule="atLeast"/>
        </w:trPr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冠军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校名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目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指导教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组别</w:t>
            </w:r>
          </w:p>
        </w:tc>
      </w:tr>
      <w:tr>
        <w:trPr>
          <w:trHeight w:val="8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电子科技大学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你瞳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眼球追踪的渐冻人智能生活辅助系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钟健、杨育婷、白义东、邵奕霖、周金柳、于正洋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耿泽卿、马天植、胡文波、韦暄耿、刘云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焦李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59" w:hRule="atLeast"/>
        </w:trPr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亚军</w:t>
            </w:r>
          </w:p>
        </w:tc>
      </w:tr>
      <w:tr>
        <w:trPr>
          <w:trHeight w:val="5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科技大学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殷“菜”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新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金涛、邝林娟、张宇、刘伟轩、王惠、乔静娟、李倩、柯凌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斌、李磊、周学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31" w:hRule="atLeast"/>
        </w:trPr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精准扶贫奖</w:t>
            </w:r>
          </w:p>
        </w:tc>
      </w:tr>
      <w:tr>
        <w:trPr>
          <w:trHeight w:val="1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邮电大学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鼓金中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代智慧引领文化产业振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旭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富春、裴梦泽、于瑞、丁靖雯、任梓瑶、雷剑、岳长江、朱靖欣、郭莹、薛雅洁、朱桐、闵芮、史凌宇、李茂畅、李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兴亚、姬景聚、刑艳华、蒙晓华、官巍、赵宁、胡世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31" w:hRule="atLeast"/>
        </w:trPr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网络影响力奖</w:t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交通大学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行雪莲，同心筑梦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玛央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思敏、旦增卓玛、旦增卓嘎、高宇、尼玛卓嘎、米玛、洛桑罗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45" w:hRule="atLeast"/>
        </w:trPr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乡村振兴奖</w:t>
            </w:r>
          </w:p>
        </w:tc>
      </w:tr>
      <w:tr>
        <w:trPr>
          <w:trHeight w:val="8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科技大学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疆沙拉木商贸有限公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阿布都沙拉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比布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力纳扎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卡哈尔丁、梁轴、印秘密、寿烨杨、张海篮、沙米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木合达、仇日东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olotova Oleksandr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阿比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阿合买提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暾、李学军、张凯凯、贺岭、齐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金奖</w:t>
            </w:r>
          </w:p>
        </w:tc>
      </w:tr>
      <w:tr>
        <w:trPr>
          <w:trHeight w:val="6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交通大学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行雪莲，同心筑梦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玛央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思敏、旦增卓玛、旦增卓嘎、高宇、尼玛卓嘎、米玛、洛桑罗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交通大学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良桥助力新农村建设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球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哲、仙家赫、高</w:t>
            </w:r>
            <w:r>
              <w:rPr>
                <w:rFonts w:ascii="宋体;SimSun" w:hAnsi="宋体;SimSun" w:cs="微软雅黑;Arial Unicode MS" w:eastAsia="宋体;SimSun"/>
                <w:sz w:val="21"/>
                <w:szCs w:val="21"/>
              </w:rPr>
              <w:t>喆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、黄昱华、魏煜鹏、张钰湘、刘颖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丹、李文武、刘栋华、李尚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交通大学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生态大数据分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作物病害检测行业引领者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善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伊小蝶、刘天晓、周明远、吴晗烨、郑田、阮超、吴照川、江静、李辉、秦雨茜、王薏璇、于松立、张玉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小华、黄林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交通大学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臻泰智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脑控医疗康复行业领导者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浩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荟</w:t>
            </w:r>
            <w:r>
              <w:rPr>
                <w:rFonts w:ascii="宋体;SimSun" w:hAnsi="宋体;SimSun" w:cs="微软雅黑;Arial Unicode MS" w:eastAsia="宋体;SimSun"/>
                <w:sz w:val="21"/>
                <w:szCs w:val="21"/>
              </w:rPr>
              <w:t>晅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、曾格玉、屈博雅、张亚伟、马嘉谊、张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光华、庄贵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北农林科技大学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领先的彩色马铃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铃薯行业领跑者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靖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钰坤、徐慧东、甄文天、杜好田、聂腾坤、傅裕、何烨群、黄雨柔、林颖如、周格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勤、汪红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北农林科技大学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鲜果佰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酒增香酿造技术助力水果深加工产业振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妍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凯、杨毓、尹荐、李旭辉、孙国艳、赵焕元、刘迪、赵天旖、卢泓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永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13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电子科技大学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你瞳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眼球追踪的渐冻人智能生活辅助系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钟健、杨育婷、白义东、邵奕霖、周金柳、于正洋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耿泽卿、马天植、胡文波、韦暄耿、刘云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焦李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电子科技大学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蚊虫智能识别远程监控系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博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景易星、金星、苗宏达、杨文哲、韩笑、杜曜辛、徐显梁、李旭超、胡春馨、李炫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甫、谢雪梅、吴家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电子科技大学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看旧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深度学习的老旧影像修复系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美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羽晴、黄昊明、谢萨日娜、尹小溪、付媛媛、袁铭泽、晁</w:t>
            </w:r>
            <w:r>
              <w:rPr>
                <w:rFonts w:ascii="宋体;SimSun" w:hAnsi="宋体;SimSun" w:cs="微软雅黑;Arial Unicode MS" w:eastAsia="宋体;SimSun"/>
                <w:sz w:val="21"/>
                <w:szCs w:val="21"/>
              </w:rPr>
              <w:t>祎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凡、陈少宏、张兴宇、吕</w:t>
            </w:r>
            <w:r>
              <w:rPr>
                <w:rFonts w:ascii="宋体;SimSun" w:hAnsi="宋体;SimSun" w:cs="微软雅黑;Arial Unicode MS" w:eastAsia="宋体;SimSun"/>
                <w:sz w:val="21"/>
                <w:szCs w:val="21"/>
              </w:rPr>
              <w:t>烜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威、朱诗佳、常晓佳、张瑜歆、李梦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家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北大学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蜂之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首家蜜蜂及蜂蜜产业变革者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浩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祝敏、张锦锦、陈思南、杨二林、马天琛、吴凡华、孙婧、张继波、冀培蓉、郑孝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7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北大学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醋而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盐碱地的改良助力精准扶贫及乡村振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博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卫、马笑、邹茜、绳敬昆、李家葳、杨润芝、高梦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彬、黄建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建筑科技大学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住房安全保障技术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部乡建安保技术团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帅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文辉、张再昱、高永苗、谭伟、梁增飞、袁一鸣、苏奎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铁钢、赵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建筑科技大学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</w:t>
            </w:r>
            <w:r>
              <w:rPr>
                <w:rFonts w:ascii="宋体;SimSun" w:hAnsi="宋体;SimSun" w:cs="微软雅黑;Arial Unicode MS" w:eastAsia="宋体;SimSun"/>
                <w:sz w:val="21"/>
                <w:szCs w:val="21"/>
              </w:rPr>
              <w:t>馃馃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的春天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维鹏、刘玉臻、倪晓琪、冯雪益、赵璐、陈冠良、梁钰晗、刘婷、葛亮、杨卓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友锋、孟蕾、王永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科技大学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疆沙拉木商贸有限公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阿布都沙拉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比布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力纳扎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卡哈尔丁、梁轴、印秘密、寿烨杨、张海篮、沙米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木合达、仇日东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olotova Oleksandr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阿比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阿合买提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暾、李学军、张凯凯、贺岭、齐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9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科技大学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去氟得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下水去氟项目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文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茜、薛旭、杨稀淇、庞瑞雪、冀时雨、李洋、杜昊岩、丰煜昊、李硕、赵牧原、谷江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卫涛、杨长安、毛仁兴、张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科技大学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画个小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色文化小镇护航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五年设计赋能、打造陕西文化复兴示范名片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华、张艺博、傅文煜、谷思婷、路扬、李柯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詹秦川、周柯、李红坦、李鹏、刘毅娟、王伟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科技大学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殷“菜”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新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金涛、邝林娟、张宇、刘伟轩、王惠、乔静娟、李倩、柯凌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斌、李磊、周学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6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安大学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安有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珍藏你的红色记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海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绍华、李妍婷、陆沁、刘新华、马裕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媛、郝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安大学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菌之舰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延安精神助推食用菌产业精准扶贫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李旺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李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王殿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航程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陈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唐晓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贺晓龙、徐世才、陈国梁、孙常青、任桂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工业大学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绿野蜜踪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注于帮扶贫困县留坝发展蜂产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天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</w:t>
            </w:r>
            <w:r>
              <w:rPr>
                <w:rFonts w:ascii="宋体;SimSun" w:hAnsi="宋体;SimSun" w:cs="微软雅黑;Arial Unicode MS" w:eastAsia="宋体;SimSun"/>
                <w:sz w:val="21"/>
                <w:szCs w:val="21"/>
              </w:rPr>
              <w:t>翛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涵、刘翔、刘杨、陆柯冶、吴凡、闫铎、周亚南、刘旭东、李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阳、苏兵、侯剑波、许亚宁、柯伟、兰小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邮电大学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鼓金中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代智慧引领文化产业振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旭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富春、裴梦泽、于瑞、丁靖雯、任梓瑶、雷剑、岳长江、朱靖欣、郭莹、薛雅洁、朱桐、闵芮、史凌宇、李茂畅、李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兴亚、姬景聚、刑艳华、蒙晓华、官巍、赵宁、胡世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14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邮电大学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家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智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鹏华、王洁、王昊</w:t>
            </w:r>
            <w:r>
              <w:rPr>
                <w:rFonts w:ascii="宋体;SimSun" w:hAnsi="宋体;SimSun" w:cs="微软雅黑;Arial Unicode MS" w:eastAsia="宋体;SimSun"/>
                <w:sz w:val="21"/>
                <w:szCs w:val="21"/>
              </w:rPr>
              <w:t>玥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、张东晨、宋子巍、强成宇、仲纳蔚、任昕辰、赵林峰、丁梦远、王文娟、刘欢、吴甜、樊逸轩、陈哲琦、方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晓戈、袁武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邮电大学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珍心之“艾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力汉阴县艾草产业精准扶贫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正凯、陈哲、舒娜、张天宇、张晓宇、姚攀辉、王雪珂、王晨、李佳晨、杨乐、孙嘉懿、单柏茗、陈禹同、李志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猛、赵宁、胡世杨、高爱雄、楚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美术学院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艺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殊人群的艺术培训与推广先行者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一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浩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周剑楠、雷若冰、柏露、许彤、陈宇宣、李少奇、夏凯凯、鲁卓卓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仝佳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秦东、梁曾华、雷子昂、曹江、郝一墨、赵晓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培华学院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巧娘草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遗助力脱贫、推动乡村振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博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露、张旭珩、郭烨、任宇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艳、任静、牛雅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凌职业技术学院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岩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晓蓉、高杰、雷博、王鑫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伟、牛甲、常钢花、张宗民、杜振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6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职业技术学院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梦三秦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鹏伟、汪鹏毅、于飞、梅雨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静、张超、王念、马晓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6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航空职业技术学院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残有寄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景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嘉慷、高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胡啸、张佳豪、杨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涛、孔庆华、王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国防工业职业技术学院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寸草春晖陕西省专业养老服务开拓者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乐、张誉馨、屈茜翌、纪阿宇、范国强、李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谈笑、潘燕晶、杨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渭南职业技术学院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苌楚为媒科技助力产业扶贫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泽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博兴、李斯璐、崔世旺、潘梦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井赵斌、姜海燕、曹晓倩、罗峰、王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银奖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交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我，你将不在独孤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闭症儿童早期诊断标志物芯片试剂盒研发团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美阳、秦灵芝、栾飞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辰、杨娟、秦</w:t>
            </w:r>
            <w:r>
              <w:rPr>
                <w:rFonts w:ascii="宋体;SimSun" w:hAnsi="宋体;SimSun" w:cs="微软雅黑;Arial Unicode MS" w:eastAsia="宋体;SimSun"/>
                <w:sz w:val="21"/>
                <w:szCs w:val="21"/>
              </w:rPr>
              <w:t>棪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交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源科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效、环保的光催化污水处理解决方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安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健、雷博森、程凯、雷伟杰、刘一冰、张婉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春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交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真科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脑机接口的儿童专注度反馈训练系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阴曙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荟</w:t>
            </w:r>
            <w:r>
              <w:rPr>
                <w:rFonts w:ascii="宋体;SimSun" w:hAnsi="宋体;SimSun" w:cs="微软雅黑;Arial Unicode MS" w:eastAsia="宋体;SimSun"/>
                <w:sz w:val="21"/>
                <w:szCs w:val="21"/>
              </w:rPr>
              <w:t>晅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、青辰、余昕杰、邹雨益、解明辉、陈璐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玉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北工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世外萄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葡萄废弃枝条的循环再处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成、刘雨夏、周彭炜、李奕扬、袁治坚、蔡舒羽、马琬煜、赵士淇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施丹、张馨元、刘安萌、马杰、贾清</w:t>
            </w:r>
            <w:r>
              <w:rPr>
                <w:rFonts w:ascii="宋体;SimSun" w:hAnsi="宋体;SimSun" w:cs="微软雅黑;Arial Unicode MS" w:eastAsia="宋体;SimSun"/>
                <w:sz w:val="21"/>
                <w:szCs w:val="21"/>
              </w:rPr>
              <w:t>喆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、糜婧宜、乔毅昂、周小雅、李科晓、陈城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莉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北工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阳光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”扶贫合作项目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文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嘉栋、李浩</w:t>
            </w:r>
            <w:r>
              <w:rPr>
                <w:rFonts w:ascii="宋体;SimSun" w:hAnsi="宋体;SimSun" w:cs="微软雅黑;Arial Unicode MS" w:eastAsia="宋体;SimSun"/>
                <w:sz w:val="21"/>
                <w:szCs w:val="21"/>
              </w:rPr>
              <w:t>悰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、冉卓灵、李江、高洁、孙启星、刘政东、宋成梁、卜国玲、卢青霞、李春阳光、申淑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北农林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荞满粮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机荞麦助力乡村振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立城、岳慧芬、段晓蓉、陈敏、李境、宫香伟、苏丫秋、张晓雨、付成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佰利、杜双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北农林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英婆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然草本植物蒲公英优势品系选育及产品开发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秀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迪、席位伟、田沛鑫、何佳、林子琦、荆嘉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培志、郭金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北农林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即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高端即食牛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运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静、毛婷、桂雯清、代康、吕雨娜、王冲、张澜、李雪、靳梦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昝林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北农林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山无刺多椒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歆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屈倩雯、王晓娜、田明静、万才路、张</w:t>
            </w:r>
            <w:r>
              <w:rPr>
                <w:rFonts w:ascii="宋体;SimSun" w:hAnsi="宋体;SimSun" w:cs="微软雅黑;Arial Unicode MS" w:eastAsia="宋体;SimSun"/>
                <w:sz w:val="21"/>
                <w:szCs w:val="21"/>
              </w:rPr>
              <w:t>姮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洋、张艺潇、王佳琦、刘缘、王伯元、徐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冬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电子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I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急救教学系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志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志强、刘耘恺、李永宁、李金鑫、孟令一、李美豫、丁俊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达、李振波、刘平、范博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师范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安民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A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助力社区弱势群体心理援助项目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金艳、贾碧欣、王珊珊、李晨麟、粟泽波、葛猷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媛媛、董增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师范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云小鱼食用菌精准扶贫助农项目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光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志杰、樊雅璐、张晓月、高令艺、郭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高建、姚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安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物小助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A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扫病害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晓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彦林、康佳园、杨向东、李海峰、文雅、孙航、杨润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颖、宋焕生、时春喜、张瑞峰、袁永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6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北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筑梦乡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物馆系列课程进校园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咚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江嵩、韩烁、刘佳、穆艾嘉、王棣、李聪、廖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云、段清波、侯宇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理工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润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棉田云监管专家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云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金伟、王靖民、汤沁怡、朱梦杰、谢逸川、李明晓、朱凌、张继红、陈晓鹏、孙燕、陶汪海、韦开、哈丽代姆</w:t>
            </w:r>
            <w:r>
              <w:rPr>
                <w:rFonts w:ascii="宋体;SimSun" w:hAnsi="宋体;SimSun" w:cs="微软雅黑;Arial Unicode MS" w:eastAsia="宋体;SimSun"/>
                <w:sz w:val="21"/>
                <w:szCs w:val="21"/>
              </w:rPr>
              <w:t>•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居麦、毕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全九、黄玉美、穆卫谊、甘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理工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泵站卫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气射流导污系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超、胡亚卿、陈婷、张兴冉、李旭阳、李瑞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建明、段刚龙、赵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理工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方水“氧”一方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活化水增氧技术的食用菌菌袋自动注水系统方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国欢、张育华、杨璐、梁超凡、陶汪海、张继红、韦开、薛文强、李奕含、李晓晴、唐友山、覃振伦、李志健、仵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蓓蓓、王全九、杨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6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建筑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社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土沟壑地区乡村传统生土建筑改造更新及其技术推广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笑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婷、王明亮、李孝天、郑格格、黄奕博、石</w:t>
            </w:r>
            <w:r>
              <w:rPr>
                <w:rFonts w:ascii="宋体;SimSun" w:hAnsi="宋体;SimSun" w:cs="微软雅黑;Arial Unicode MS" w:eastAsia="宋体;SimSun"/>
                <w:sz w:val="21"/>
                <w:szCs w:val="21"/>
              </w:rPr>
              <w:t>璠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、雷小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陇鹏、杨朔、梁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6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建筑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田故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友倩、张倩、杨欣、侯安南、曹莹、樊蓉、陈俞成、马向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永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肽健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抗饲料助力乡村振兴专项行动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晨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志强、刘新蕾、符蓉、刘海兵、王蓓蕾、牛伟、陈天、鲁琴、翟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国利、苗森林、孙敏、谢果、李慧、田露、吴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舌尖上的安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溯源专家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浩宇、袁超、吴禄源、孟祥振、魏歌、宋嘉甲、张一弛、王子童、赵鲁庆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萍、张娜、王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6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气冲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北沙沟生态养牛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恒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欢、解晓菲、薛静、郭豪、李丽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地重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沙充填胶结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贺雁鹏、梁杨芝、周聪、冯家臻、王笑麟、谭丽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周云云、王启月、褚运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杰、黄庆享、吴行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石油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蜻蜓流动课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若男、游静、董汉文、吴迪、罗丹、胡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安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丹丹开花红艳艳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微软雅黑;Arial Unicode MS" w:eastAsia="宋体;SimSun"/>
                <w:sz w:val="21"/>
                <w:szCs w:val="21"/>
              </w:rPr>
              <w:t>珺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华、王凯琪、毛超、常裕、杜毅航、何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向英、薛皓、王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工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猪小帅智慧扶贫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轮廓识别技术的智慧农场精准扶贫系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黎娜、裴震、王福芬、陈阳、成小小、王鑫、任嘉宁、杨伊雯、陆星宇、史志军、潘星宇、张向阳、康通文、王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岩波、王守民、张腾、杨长青、田敏、徐飞、吕志刚、董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湘西少数民族红色文化公益短视频的制作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月、候全作、高岚、李玉、徐梦媛、王柳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乐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玉、姜珊、邢文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邮电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小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科普教育推广先行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衍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宇、白璐、石嘉琳、王浩然、杨立超、郑冲、陈健伟、王萌、孙成钰、巩柯驿、李赛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军选、刘洋、巩红、强怡星、李继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邮电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晓农专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扶贫先行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晏珠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淮智、耿云鸿、贺青、王小盼、吴帅、樊泽坤、凌子兴、权恒、郑一扬、鲍泰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小强、唐黎、李永红、高强、许曰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6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中医药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智康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失能患者重返社会的圆梦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泽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展、王帅、常大勇、邵升阳、刘小刚、姚骏川、王慢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咏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9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康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村一水站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稀淇、刘超群、王国鑫、高培、黄振、张文渊、白皓文、苏桐、王辉、杨甜、张艳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任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、徐卫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洛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丰柞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万农民兄弟的致富助力器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怡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恬恬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化俊、沈</w:t>
            </w:r>
            <w:r>
              <w:rPr>
                <w:rFonts w:ascii="宋体;SimSun" w:hAnsi="宋体;SimSun" w:cs="微软雅黑;Arial Unicode MS" w:eastAsia="宋体;SimSun"/>
                <w:sz w:val="21"/>
                <w:szCs w:val="21"/>
              </w:rPr>
              <w:t>玥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亦真、赵乙泽、黄煜梵、李涛、侯宇航、王纪元、白军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训锋、杨琳、郭琳、吴晓云、杨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欧亚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品益农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良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童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蓉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俊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瑜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6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京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果果”防护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地苹果智能防雹除霜减灾系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詹心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江坤、李洵、汪宝丽、罗志欣、占丽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利平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建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邓勤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建筑科技大学华清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企业创业计划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振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力凡、牛大伟、郭江河、李星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鹤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科技大学镐京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I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府”电商扶贫惠农平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一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克研、和晓暄、陈芝瑜、衡邵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亚、刘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工业大学北方信息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用粮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司广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桠杰、戴温乐、高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财经大学行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军兔业养殖基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军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家豪、管明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伟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7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凌职业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快捷疫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旭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庄胡持、和涛、杨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龙、蒋霞、胡启迪、戴胜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1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凌职业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莓”好生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永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珊珊、徐妍妍、张晔、高银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振华、刘颖沙、范学科、郑爱泉、周济铭、李国秀、胡启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工业职业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泥秸秆装配式保温板技术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钰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瑞、张凡、张雯雯、王帅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洲杰、黄艳妮、杨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职业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系仲胶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仇莎莎、沙雨果、谈怡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会燕、雷彦沛、郭霞、于凡、周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航空职业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藏好生态贝蒂好藜麦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传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吉、张鑫、张嘉姗、央宗、才卓、房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晨、赵佩芝、云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航空职业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鸡助农爱在乡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筑梦公刘故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鹏、张亚仙、王乾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亚峰、李欢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任小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国防工业职业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绘教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添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欢欢、王瑶瑶、江圆、张可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鹏翔、管阳、黄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国防工业职业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造幸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统手工佩饰扶贫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娟、周源、陈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琼、王珊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铁路工程职业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人机技术助理农村精准脱贫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佳恒、屈德鸿、叶泽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望明、王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艺术职业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境工艺设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晓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靓、樊杰、邓泽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仲彦、秦峰、刘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安职业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烽火木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3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倞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昊、李洢、周富顺、柏天宇、郭冬冬、杨博豪、朱继兵、刘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瑜、宋雪、马松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安职业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果梦工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型采摘体验园助力乡村振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富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博豪、孙倞楠、朱继兵、柏天宇、杨昊、雷雨婷、聂泽宽、周馨丛、杜国琛、薛冰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松杰、赵瑜、李雄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铜奖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北工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障碍公交辅助系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雨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春拨、杨雨民、李科晓、储云涛、马天舒、张居安、王硕、马杰、王施丹、卜国玲、郭宇恒、周小雅、赵良田、史鹏翔、祜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晖、王莉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6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北农林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沼见未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沼气系统全方位利用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文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艺谋、解佳雯、叶紫、苏彩虹、范琪敏、王智举、周煜、郝文慧、张丹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凌、王晓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电子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享骑公益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兰语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丽君、李垠赫、高雪莲、安少华、周寒、孙宇鑫、雷晟玮、吴李琳、赵彤</w:t>
            </w:r>
            <w:r>
              <w:rPr>
                <w:rFonts w:ascii="宋体;SimSun" w:hAnsi="宋体;SimSun" w:cs="微软雅黑;Arial Unicode MS" w:eastAsia="宋体;SimSun"/>
                <w:sz w:val="21"/>
                <w:szCs w:val="21"/>
              </w:rPr>
              <w:t>曈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、高志勇、崔艺玮、周旭山、何荣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穆宏浪、尹鹏、高鹏、管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安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＂有田生活＂新型城乡联营模式的开拓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振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聪聪、范傲雄、刘阳璐、何梦焕、王俊霞、周天涯、武俊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扬、郭万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北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慧种农，药享健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省道地药材种质资源科技扶贫项目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明格、景湘婷、尹洵、王思淇、付婉琪、魏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敏峰、梁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北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仲夏有梦”戏剧美育社会培训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杰、郑成龙、金慕唯、危东海、李雅琦、靳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字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理工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然药物，情有“杜仲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琪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焱、牛梦娜、雷欣、高婷、王小婷、黄雅馨、张敏恒、李文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祖飞、邹一鸣、赵颖娟、黄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理工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型植物生长监测仪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的贴心管家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雨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伦丽、唐明星、郭颖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灯鑫、乐静、段刚龙、赵英杰、郑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建筑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绿林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为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磊、王丽君、孟康、关米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必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创设计助力脱贫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设计扶贫攻坚发展产业，精准到户引领脱贫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丰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文煜、寇馨之、曹登宏、张成龙、王宁、赵晨辉、杨琨钰、何昕檬、刘路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伟伟、詹秦川、周柯、杨晓燕、余隋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枣有点红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柔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蓉、赵雨薇、庹汉宇、王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靖烨、贾斌、侯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装素“果”长武县芋元村优质苹果供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泽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文瑾、任昊、苏志伟、李嘉琪、罗丹、慎松、杨林、陈天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学刚、刘琳、王瑶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康市高新区付家河水产养殖农民产业合作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美白对虾循环水养殖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道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小锴、汤健、宋泽垣、叶诗昊、刘华辰、侯佳璐、杜旭涛、许王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卫兵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传伟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学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石油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仰瓦山生态鸡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焦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璐瑶、孟帅旗、胡文胜、米文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安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安山地苹果免套袋膜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健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谨、惠首龙、马思楠、杨乐、张博航、邸炳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延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王箫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6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工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‘种’不同”离子束育种示范与推广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营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卓、王婷、贾甜甜、姚佩彤、赵玲、张文静、邵力之、唐武科、孙江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长龙、马睿、彭渝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艺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巨力量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贫困地区儿童公益慈善项目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珊、王梦阳、程倩倩、薛嘉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外国语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安精神与大学生思想政治教育融合途径创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“鼓小军”动漫形象为媒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雨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振潮、伏肇祥、马梦心、马瑞晨、段朋冶、强婧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轶蒙、王晓青、赵晓罡、武文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外国语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互联网思维的红色传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年学习革命精神的现代模式探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樱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漠珠、冯一迪、周颖、肖林、周雨、李刚、马宇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青、葛轶蒙、武文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北政法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色浪漫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创助力南泥湾乡村振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德琳、孙子雯、陈子鸿、王小溪、高昊、常文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永宁、马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北政法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森骊春益臻源核桃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好生活油此开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启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丁羽、刘雨琪、赵海霞、朱笑雨、房子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永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邮电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农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雅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雨龙、张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朱浩博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祁思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任慧慧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佳星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新悦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梦杰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雨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何晨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王慧、苏锦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邮电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暖阳刀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菊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程程、高琼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强智超、潘之颖、任敏婕、王瑞娜、王萧棋、韩俊哲、孙宁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国营、赵宁、房向荣、高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邮电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力兴农商联未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润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妍、阮博闻、张棚</w:t>
            </w:r>
            <w:r>
              <w:rPr>
                <w:rFonts w:ascii="宋体;SimSun" w:hAnsi="宋体;SimSun" w:cs="微软雅黑;Arial Unicode MS" w:eastAsia="宋体;SimSun"/>
                <w:sz w:val="21"/>
                <w:szCs w:val="21"/>
              </w:rPr>
              <w:t>焜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、韩志超、周易驰、朱冬梅、王的可、孟卓然、李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锦旗、李天龙、张增峰、惠小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财经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山农坊有限公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云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雨薇、何丹、张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苗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财经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州里编艺坊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蓉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晓雪、张霞、任慧、王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延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音乐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筑梦红军小学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锐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慧婕、迭煜涵、贺竹琪、刘笑妤、肖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延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体育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民健身背景下体育锻炼指导进乡村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建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蓝月、张莎、李瑞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海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中医药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枣仁益眠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造中国绿色健康益眠酒体系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仪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静、王小琴、赵盼盼、岳炳霖、柯先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中医药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海飘香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子悦、王静、彭莎、王兴鑫、康颖、许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源、杨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理工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药助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振兴镇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甘玲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丛雪、张静、彭婷、王彬、王浩田、朱青云、杨兆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自立、张永贵、薛小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带伊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体扶贫平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基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贫困群众医疗求助的移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体医源共享平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子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姬宇、赵甜、韩萌、王宇畅、王璇、王思瑞、王钦鸿、米涛、李莎、闫可佳、宋倩、杨圆圆、刘辉汉、屈卓、郭森林、施</w:t>
            </w:r>
            <w:r>
              <w:rPr>
                <w:rFonts w:ascii="宋体;SimSun" w:hAnsi="宋体;SimSun" w:cs="微软雅黑;Arial Unicode MS" w:eastAsia="宋体;SimSun"/>
                <w:sz w:val="21"/>
                <w:szCs w:val="21"/>
              </w:rPr>
              <w:t>祎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雯、白海金、周升亮、刘佳宁、周姚怡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东宁、刘军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准健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公众号创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三秦小喇叭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家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梦瑶、田凯轩、弥夏夏、孙清云、樊航兆、曹瑞翔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齐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进、樊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文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梦之园儿童剧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权珊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文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操太强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奇林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嘉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红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鸡文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I+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雾式无土栽培垂直农场的设计研究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家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兰兰、吕转、张丹忱、刘晓翰、戴万庆、杜嘉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咸阳师范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益核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季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郗一波、刘铮、李晨、张红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冠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咸阳师范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漆工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统漆艺的传承与创新设计应用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伟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伟兵、李伶俐、张娜、张焯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亚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渭南师范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渭师学子齐扶贫圆贫寒学子求知梦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旭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宇航、郭晓燕、潘敬博、孟欣怡、郝诗航、冯兴华、张雅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潇颖、张菊红、张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榆林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系枣心”红枣系列饮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锋、赵丹、尤雪婷、齐小琪、朱尚旺、庄候毛、罗田田、代明明、贺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小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高立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8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康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嘿！花生、别贫了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松、王严、张静、吉佳敏、崔钰莹、刘婷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FOSU KEZIAH OWIREDU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李彦霈、郭雅雯、张晓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燕、沙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康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皮木瓜类产品的开发和销售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五</w:t>
            </w:r>
            <w:r>
              <w:rPr>
                <w:rFonts w:ascii="宋体;SimSun" w:hAnsi="宋体;SimSun" w:cs="微软雅黑;Arial Unicode MS" w:eastAsia="宋体;SimSun"/>
                <w:sz w:val="21"/>
                <w:szCs w:val="21"/>
              </w:rPr>
              <w:t>昺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莉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索俊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樊思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惠嘉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纪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航空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振兴战略下的新民风精神文明建设小分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浩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振屹、陈卓、黄宇飞、司马鹏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琳、申良、雷颖颐、季林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6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学前师范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留坝县江口镇元树村农产品销售融合电子商务精准扶贫脱贫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晃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思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培华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匠之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浩、王巧梅、刘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翻译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荔青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甜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郭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永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外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多功能水果采摘器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维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嘉萌、张旭洁、王成龙、王世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兰晓斌、朱海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京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鼓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世界非遗的传承之路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笑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笑宁、甘宇、杜甲、宋倩傅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雯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思源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夏长红枣电商服务平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伟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守云、郭家宇、陈铭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淡梅华、王浩、张淑琴、孙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国际商贸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养土立命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文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静、蔡琴琴、赵凯、吴毅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梦娜、冯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服装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码”上农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牧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、陈浩田、孙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曲兴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交通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精准支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贫困地区儿童成长教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鑫、刘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超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6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交通大学城市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柿子酸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晓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奕卓、宋晨阳、同晓雨、侯文璞、李文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瑞、孙菡忆、朱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北大学现代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翼帧无人机工作室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睿智、宋柯鑫、吕晨阳、高梦泽、樊紫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宰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理工大学高科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孤独者的港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星星、孟思伟、潘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玉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电力高等专科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北好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域扶贫品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D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佳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凯、王磊、陆亦敏、郝亚梅、方樊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微软雅黑;Arial Unicode MS" w:eastAsia="宋体;SimSun"/>
                <w:sz w:val="21"/>
                <w:szCs w:val="21"/>
              </w:rPr>
              <w:t>喆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、戚红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凌职业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栖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老人订制舒适安全之家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缑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羽欣、陈河、寇猛、李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磊、马琳、王雪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凌职业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耳木益鑫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港、黄智东、豆兰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甲、龙建明、朱亮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6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工业职业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乡果汇”乡村果业扶贫平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鹏程、刘佳峰、李永红、朱易杰、马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弋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职业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净水村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雪梅、张嘉北、陈向荣、陈雯静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雨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叶翠、罗长青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蒲佳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晓荣、王念、侯珂、李宇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财经职业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爱涅</w:t>
            </w:r>
            <w:r>
              <w:rPr>
                <w:rFonts w:ascii="宋体;SimSun" w:hAnsi="宋体;SimSun" w:cs="微软雅黑;Arial Unicode MS" w:eastAsia="宋体;SimSun"/>
                <w:sz w:val="21"/>
                <w:szCs w:val="21"/>
              </w:rPr>
              <w:t>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婕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海松、田欣凯、王东霖、杜怀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炅、窦曼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交通职业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艺道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勇峰、张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泉、贾涛、蔺宏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能源职业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”在蓝天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钰馨、刘伟、李明玉、张兆、杜瑞锋、孟明珠、马梅、孙章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涛、胡媛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航空职业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致富山区人，弘扬青春梦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一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少菲、康群、王乾坤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文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建超、谭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铁路职业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侯纸文化旅游项目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明、章迈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青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文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警官职业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.5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园精品店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雨辰、金子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邮电职业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柿柿如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睿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姗、贾仁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乔晓娟、安宏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青年职业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力精准扶贫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珂鑫、王金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工商职业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稼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扶贫机构提供农产品包装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沟通平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旭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黎鑫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李崇辉、冯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扬、傅瑜、张颖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6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艺术职业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革物致志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龙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庆荣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斐然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美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成准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永杰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苗宇航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栗丰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岗、康壮壮、张敏、王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职业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力动漫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晓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丽娜、李婷、范攀龙、王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杰、李雅楠、谌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鸡职业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国学经典育儒雅少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霍星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杰、何诗琪、周倩、杜婷、苏倩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小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谭高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咸阳职业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唤醒长命村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佳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倩倩、郝妮、王文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娜、陈业欣、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川职业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舒足浴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艳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凡青、樊丽香、曹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文超、和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安职业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GoodWine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养生果酒系列产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刘培蕾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文正、赵镇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呼渊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榆林职业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使之履”爱心筑梦项目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南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娄智聪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栾一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恩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中职业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路有我，筑梦青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鸽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聪、宋蕾、宋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敏艳、房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康职业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南筑梦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归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远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唐甲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慧平、魏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洛职业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啤特果”饮品扶贫连锁店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楠、严新、覃守菊、舒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永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机电职业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靖远枸杞产业化发展项目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文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宁忠、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祥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保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兰、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高新科技职业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趣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文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储泺泺、唐德邦、李莎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军、罗冬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804"/>
      </w:tblGrid>
      <w:tr>
        <w:trPr>
          <w:trHeight w:val="6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>高校集体奖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>优秀组织奖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西安交通大学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西安外国语大学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西北农林科技大学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西安翻译学院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西安电子科技大学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西安欧亚学院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陕西科技大学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西北政法大学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西安邮电大学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延安大学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西安工业大学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西安科技大学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杨凌职业技术学院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咸阳师范学院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西京学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1474" w:bottom="1797"/>
      <w:pgNumType w:start="2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1524635</wp:posOffset>
              </wp:positionH>
              <wp:positionV relativeFrom="paragraph">
                <wp:posOffset>-1270</wp:posOffset>
              </wp:positionV>
              <wp:extent cx="1524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05pt;height:19.05pt;mso-wrap-distance-left:0pt;mso-wrap-distance-right:0pt;mso-wrap-distance-top:0pt;mso-wrap-distance-bottom:0pt;margin-top:-0.1pt;mso-position-vertical-relative:text;margin-left:-120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0:00Z</dcterms:created>
  <dc:creator>创新创业教育学院</dc:creator>
  <dc:description/>
  <cp:keywords/>
  <dc:language>en-US</dc:language>
  <cp:lastModifiedBy>山世英</cp:lastModifiedBy>
  <cp:lastPrinted>2019-10-09T11:34:00Z</cp:lastPrinted>
  <dcterms:modified xsi:type="dcterms:W3CDTF">2019-10-09T03:35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