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  <w:lang w:eastAsia="zh-CN"/>
        </w:rPr>
        <w:t>关于我校第二届课堂教学创新大赛决赛有关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根据我校《第二届课堂教学创新大赛实施方案》【陕服教发（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2020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）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50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】安排，学校定于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9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月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22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日下午举行第二届课堂教学创新大赛决赛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9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月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22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 xml:space="preserve">日 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14:00-16:00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比赛分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1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（一）第一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比赛地点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：教学楼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B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区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208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智慧教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参赛教师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：服装学院：翁密侬、岳文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6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信息工程学院：成兰、杨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6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健康学院：南香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6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高职学院：连晓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6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基础部：罗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主 持 人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：吴俊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参加人员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：参赛教师所在单位全体专职教师及教学管理人员，请教学秘书赛后将签到表（含签到与签退两张表）交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联 系 人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：屈飞宇   联系方式：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139920528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1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（二）第二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1" w:right="0" w:hanging="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比赛地点：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教学楼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B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区</w:t>
      </w:r>
      <w:r>
        <w:rPr>
          <w:rFonts w:cs="宋体;汉仪书宋二KW" w:ascii="宋体;汉仪书宋二KW" w:hAnsi="宋体;汉仪书宋二KW"/>
          <w:b w:val="false"/>
          <w:bCs w:val="false"/>
          <w:sz w:val="28"/>
          <w:szCs w:val="28"/>
          <w:lang w:eastAsia="zh-CN"/>
        </w:rPr>
        <w:t>209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智慧教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1" w:right="0" w:hanging="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参赛教师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：艺术设计学院：张驰、王璐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1" w:right="0" w:firstLine="140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经济管理学院：梅璐璐、李瑞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6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教育学院：师福荣、李月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1" w:right="0" w:firstLine="140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马克思主义学院：侯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1" w:right="0" w:hanging="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主 持 人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eastAsia="zh-CN"/>
        </w:rPr>
        <w:t>：罗文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962" w:right="0" w:hanging="1401"/>
        <w:jc w:val="both"/>
        <w:textAlignment w:val="auto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联 系 人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：谈仁娟   联系方式：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177925821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四、比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本次比赛共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14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名教师参加，每人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20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分钟，其中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5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分钟说课，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15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分钟讲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五、比赛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请各位选手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9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月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21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日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16:00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 xml:space="preserve">到教务处抽签决定比赛顺序。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0"/>
        <w:jc w:val="both"/>
        <w:textAlignment w:val="auto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 xml:space="preserve">                                    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2020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9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月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21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黑体;汉仪中黑KW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汉仪中黑KW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zhaoxinlei</dc:creator>
  <dc:description/>
  <dc:language>en-US</dc:language>
  <cp:lastModifiedBy>jxyjk03</cp:lastModifiedBy>
  <cp:lastPrinted>2019-09-08T10:56:00Z</cp:lastPrinted>
  <dcterms:modified xsi:type="dcterms:W3CDTF">2020-09-21T11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