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五届中国“互联网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+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学生创新创业大赛陕西赛区获奖名单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高教主赛道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3377"/>
        <w:gridCol w:w="875"/>
        <w:gridCol w:w="5245"/>
        <w:gridCol w:w="1559"/>
        <w:gridCol w:w="912"/>
      </w:tblGrid>
      <w:tr>
        <w:trPr>
          <w:trHeight w:val="397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冠军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校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项目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指导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别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雅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图”宇航级高速图像压缩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皓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皓楠、谢卫莹、李娇娇、罗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昳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萌、何霖峰、胡银林、李永军、宋长贺、白志飞、李波根、邢泓坤、樊潇怡、李华清、王康康、孟昱、王茹、赵东升、刘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云松、刘凯、肖嵩、雷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亚军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器科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能源技术的领跑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雄辉、余佳磊、朱行昊、苏士伟、丁雨、詹宇鹏、田兴、戴仁坤、石昊宁、张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秋旺、曾敏、陈立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季军</w:t>
            </w:r>
          </w:p>
        </w:tc>
      </w:tr>
      <w:tr>
        <w:trPr>
          <w:trHeight w:val="6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省膜分离技术研究院有限公司：盐湖卤水绿色提锂技术领航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雷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丹曦、辛俊伟、朱甲妮、王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磊、王旭东、吕永涛、孟晓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滴水穿“石”，“油”走天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油气井井下裂缝封堵材料领跑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大伟、刘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垚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李欣儒、肖凯琦、杨丰瑞、王宁、刘力菲、王田田、常轩浩、景娟娟、郑富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斌、陈英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最佳创意奖</w:t>
            </w:r>
          </w:p>
        </w:tc>
      </w:tr>
      <w:tr>
        <w:trPr>
          <w:trHeight w:val="8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use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智能作曲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少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少宏、张兴宇、张言越、陈永谦、黄羽晴、韩翔宇、任奕洁、林子涵、华夏、朱孝羽、雷婧、杨天怡、陆雨桢、庞义人、王昊强、朱雨恒、欧宇恒、张丽萍、鹿哲源、张飞、李佳楠、靳一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光明、华俊文、朱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最佳带动就业奖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镶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芯片热沉材料领跑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中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冰、潘远志、邓敏航、杜晓晔、李玉楼、张娜、庞杰、于广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旦、南俊马、江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最具人气奖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美术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暴走小男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元文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怡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灿、武煜轩、李一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杨、韩晓剑、贾鹏龙、张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最具商业价值奖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影科技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图像智能诊断的领航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红玉、刘飞鸿、李涵生、陈思桐、亢宇鑫、仝子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林、冯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金奖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器科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能源技术的领跑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雄辉、余佳磊、朱行昊、苏士伟、丁雨、詹宇鹏、田兴、戴仁坤、石昊宁、张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秋旺、曾敏、陈立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镶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芯片热沉材料领跑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中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冰、潘远志、邓敏航、杜晓晔、李玉楼、张娜、庞杰、于广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旦、南俊马、江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寿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B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滚刀的开发与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怡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东圳、庞杰、李玉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忠孝、朱晓东、钱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长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析智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慧琳、张昊淇、谢逸飞、刘歆怡、廖君仪、王旭风、杨思源、马若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磊、张超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泽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视觉检测新势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小样本学习的屏显缺陷检测方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泽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梦柳、杨坚、黄楚珉、贝成成、高宇、霍云瑶、周小勇、张鸣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进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硕源医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CLIQA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化肿瘤精准放疗质控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丽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冯刚、张赫萌、赖志贤、任超、郭德胜、闫睿晨、吴岳、张好雨、罗久宇、唐绍伟、郭心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苏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磁慧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磁助自动对接血管吻合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康、陈伯文、柴云芸、余佳薇、畅朋康、张炜、李涛、李青山、马涛、姚凯、刘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毅、吴荣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芯追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射频功放的包络追踪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运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熊刚、安文杰、苏益博、朱莉、雷世雄、郭永钊、李建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蓝鲸压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下一代压电材料引领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栾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果、邱超锐、杨帅、李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卓、李飞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海生、宋克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星际团队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微纳卫星电推进系统供应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锴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悦、王亚楠、葛崇剑、闫家启、申赛康、郝若涵、任林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卫东、孙安邦、孙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低空空域的神经感知及防护系统产业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勃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丑凯、陈汛科、关凌霄、朱嘉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三民、李伟、袁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蓝立方多功能水下航行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亦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冠华、孙琦璇、许诺、谭浩声、徐浩天、赵亮、赵焕绮、付可尧、聂嘉豪、曾纪超、王琦、杨帆、赵弘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晓红、黄桥高、汪辉、史豪斌、任树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翱翔锐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能谱全数字骨密度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颖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玉、续晓宇、王学知、段陆文、杨亚飞、曹莹、黄鹏、黄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介万奇、查钢强、邓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米乳药物产业化项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晋贤、敖古凯麟、梁思远、刘昕哲、马声、张浩然、者涛涛、李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阳五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苗计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低温脱毒与植物良种繁育领导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新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雪、焦博雷、尚博兴、窦梦茹、张晓晨、鲍文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炎、王乔春、赵磊、陈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锦华生态：重金属污染耕地治理技术及产业化开拓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义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溪溪、彭晓蕾、孟泽华、王悦、杨翔宇、李敏、李欣乐、刘丽斌、段国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汉忠、马红玉、张增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雅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图”宇航级高速图像压缩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皓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皓楠、谢卫莹、李娇娇、罗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昳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萌、何霖峰、胡银林、李永军、宋长贺、白志飞、李波根、邢泓坤、樊潇怡、李华清、王康康、孟昱、王茹、赵东升、刘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云松、刘凯、肖嵩、雷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use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智能作曲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少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少宏、张兴宇、张言越、陈永谦、黄羽晴、韩翔宇、任奕洁、林子涵、华夏、朱孝羽、雷婧、杨天怡、陆雨桢、庞义人、王昊强、朱雨恒、欧宇恒、张丽萍、鹿哲源、张飞、李佳楠、靳一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光明、华俊文、朱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心动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为心脏起搏器高效供电的纳米发电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婧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沫沫、雷婧、刘书海、刘栋、袁慧、余圣杰、黄家豪、党丙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勇、顾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能智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供电传感器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书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瑞琪、苏禹森、吴冠霖、张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栢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胜、洪文豪、黄重印、汪永斌、解豫、杨茂森、俞竞存、代翠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勇、崔暖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星云解调服务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迎新、雍浩、姚珂鑫、景微妙、楚昊宁、杨彤、安梓嘉、韩柳、张敏、秦红波、周科学、罗坤、付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海、朱文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氪卫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志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志为、何昶辉、赵迪、康晓宇、任中豪、严紫文、刘宇鹃、王博、周俊海、郭容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玉龙、崔江涛、赵岩松、张元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lexSki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柔性电子皮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嘉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麓源、杨世广、邱张西子、刘健晖、王程业、李玉玺、孟祥煜、薛成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晓洲、朱文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新锐科技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钛合金表面陶瓷化技术领跑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泽慧、张瑞君、方新专、张震、仵志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永楠、孙启鹏、郝建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影科技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图像智能诊断的领航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红玉、刘飞鸿、李涵生、陈思桐、亢宇鑫、仝子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林、冯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颅”山真“面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景云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玉蓉、狄宏璋、师蒲松、王世雄、赵尚豪、杨稳、胡佳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国华、刘晓宁、李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电侠”电脉冲处理平台及商业化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磊、宋大拙、李祥、石浩、倪磊、冯巧丽、翟瑞锋、陈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邹军涛、杨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制造先锋团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模块不间断多级保护大功率工业电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超然、、张灯彩、李政通、李瑞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堃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姜欣悦、张元启、王依民、侯佳维、刘奕琨、张兴霞、顾卓斌、胡雪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姬军鹏、成凤娇、路景杰、沈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”界智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党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贤涛、熊珊、杨欣、李沁阳、郭佳安、李志鹏、袁凡、张奔、何京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淑娟、李言、杨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省膜分离技术研究院有限公司：盐湖卤水绿色提锂技术领航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雷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丹曦、辛俊伟、朱甲妮、王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磊、王旭东、吕永涛、孟晓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人工智能的陆空联合矿用无人驾驶生产管理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丹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帆、金裕、江松、李学现、吕艳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阮顺领、顾清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安民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乡村装配式建筑引领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家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嘉航、李竹青、焦森、刘鑫怡、张泽鑫、孙玉娇、周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滴水穿“石”，“油”走天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油气井井下裂缝封堵材料领跑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大伟、刘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垚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李欣儒、肖凯琦、杨丰瑞、王宁、刘力菲、王田田、常轩浩、景娟娟、郑富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斌、陈英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艾格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源头优肥，现代化可持续农业的守护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建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金晓、卜凡璐、张涂锴、张静、卫丹、卢杨、闻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长安、郭宏伟、张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伶牙“丽”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懂你的第三组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学林、李冯一鸣、冯雪婷、杨凯悦、苟蕊妮、杨伊文、南小叶、李相尚、李佳昕、崔丁豪、吴雄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佩、朱建锋、杨海波、刘俊丽、阚立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零”顿摩擦“芯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传动系统的增稳专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瑞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晓艺、钟辛子、李文斌、邵宇飞、甘雨、郭慧茹、宝乐尔、朱丹青、黄青青、张淼鑫、王博媛、王福财、孙爱慧、雒文峰、宋倩茜、井梦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剑锋、曹丽云、冯永强、张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态模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晓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鲁建、武公衡、刘田田、侯雯菲、黑喜平、邵骁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秀峰、潘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是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影票房二次增量新引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宇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巧、李倩、宋智颖、周和亮、李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柯、李红坦、杜致博、米高峰、金鑫、王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卫士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厂智能巡检解决方案提供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黎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建鑫、罗坤鑫、史锦艳、卢强、张梦园、张代露、刘韩飞、常波、张佳亮、梁林、于浩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传伟、王伟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仙友秦山”陕西名山主题旅游文创动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腾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天悦、黄亚男、李抒沂、姜硕、岳华欣、田诗韵、李琦、燕雨菡、周睿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景乐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巍、杨惠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煤成金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生物分级降解低阶煤综合利用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建涛、石晨、徐杰、廖庚晖、周静、宋长磊、罗景雯、周娟娟、俞健、韩光明、代田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向荣、张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8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核电之眼：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DCPD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裂纹扩展速率实时监测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苟思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亮、黄子琰、贺晋璇、刘吉、贾文娜、杨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河、倪陈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星光璀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制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志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涛、王刚、夏婷、苏建锋、张瑞刚、李萌、祝英豪、王天旭、杨腾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会录、后振中、安群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石油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旋转导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球深地钻探专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若雅、张译方、王振宇、熊浏、曹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静、尚海燕、谢海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刻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鲁艺木刻的传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康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帅吉、孔令一、李嘉诚、梁磊、陈刘浏、王亚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丽娟、曹殿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攀高逐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智能宽温域电子元器件领航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良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景龙、郭恕璇、李定妍、王之恒、马骏、雷莹、张凡博、陈昭兵、王培力、蔺芳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中华、赵欣、纪红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西安外国语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蓝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LUECROW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香水情绪订阅品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浩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嘉乐、陈孔达、冯安安、洪永泰、刘苏锐、董诗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政法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处处有故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致力中国品牌文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打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德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春梅、毋鸣鸣、鲁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彧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启、胡文彬、杨鹏飞、李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云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基于捷联惯导的消防员追踪监测救援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若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松奇、杨欣、吕崇华、王宁、刘嘉诚、赵婷香、杨成凯、薛学海、田舒羽、唐阳、魏凯、高润琛、杨尚鑫、王艺静、周运基、李桐、陈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芃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宇、张鹏、徐欣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禹忠、张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美术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暴走小男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元文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怡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灿、武煜轩、李一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杨、韩晓剑、贾鹏龙、张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洛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丰种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繁得良种慰苍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碧香、刘芳、安静、李鲜香、王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银奖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八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互联网与艺术教育的智慧结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雨涵、张义立、袁楷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喆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王纪航、梁力文、惠锦洁、郑程慧、陆琛怡、石文岳、印汉玺、王丽娜、高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向辉、廖貅武、王小华、范玮熠、张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Bon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复外骨骼机器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裴晋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瀚璇、赵雪颖、闫文强、黄大耿、段楠、张秋翔、王晓晖、张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昇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高慧敏、王振宇、王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光华、郝定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梦之手”微小单孔可弯曲腹腔镜手术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青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皓阳、武晓宁、李腾、邵心怡、彭梦丽、马涛、王越、谭文君、陈环、卢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毅、王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雷特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GIL——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先进管道输电技术的引领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汇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泽华、赵宇航、谢宇峰、朱思佳、杨靖文、靳守峰、周士贻、谢宗良、史菁仪、刘丽岚、郭子豪、钟人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宗仁、刘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清矽新能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硅碳负极领导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洋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睿，班俊，焦星星，张莉，刘桥，张航铭，王弋戈，滕玉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江选、宋忠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燃气冷凝低温智能系统供热及其耦合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俊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健、邓世丰、桂雍、倪永涛、李玉峰、李光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云刚、赵钦新、梁志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锂动未来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先进纳米磷酸铁锂合成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宝权、肖照宇、蒋卓航、徐海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树众、李艳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慧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您的软件私人医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昂、李姝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玥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徐一飞、王寅、楼隽真、张淦宣、杨德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庆华、刘烃、范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柔性轻质钙钛矿薄膜太阳能电池项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德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飞鸿、左祥、叶斯伟、雷霆、牛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朝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磁抑振装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姜炎、袁佳雷、马欣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便携式智能呼吸气体疾病监测设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田、何其轩、刘佳翔、刘畅、韩康康、史海艳、牛帅、郭蕊、雷伟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随行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便携式自组网无线通信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亦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方慧、沈嘉成、肖文雨、杨畅、宋哲、田森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BU AL HAS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曦、张若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态卫士“太阳鸟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怀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明哲、王贤、薛金柠、童心雨、李子羽、赵清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蒲公英”抛撒式智能探测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嘉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涛、辛佳宁、池明鹤、王俊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晓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盒式垂起无人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洁羽、闫语童、孟冠宇、刘城、周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正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流式细胞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馨元、杨云鹏、曹小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红前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ndrew deMell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8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打印仿生生物陶瓷活性骨支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尹光德、白宗耀、刘丁、国玉鸿、宋瑶、蔡显轩、王国伟、郭莹、王艳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庆华、汪焰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通航发动机总成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景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彬、周婵、宗意棚、马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连业达、温志勋、戴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龙一号”高层建筑消防救援无人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思佳、张晓敏、郭佼、闫玉栋、杨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占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北斗三号的语音对讲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跃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欣格、何朔然、杨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赟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万能、付铭禹、杨森、王艺卓、吴迪、刘源、周亦步、王子强、覃建修、邓雨轩、徐浩添、陈若愚、杨志成、李强、申淑雯、王元凯、周清玉、刘靖明、韦富蒙、李江、薛元洲、王琛、蓝泳清、王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祎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玮、徐浩然、张子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贵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穹猎隼”双涵道无人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仲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方园、王瑞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基生物－新型无残留抗菌肽的开拓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姬生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宇新、田博文、徐铭、王晟旭、王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明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奶牛疾病发情监测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炳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畅文驰、房军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靳亚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鱼乐生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水产动物靶向浸浴疫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昭、刘高阳、贾谊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珺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马瑞、郭孜饶、马瑞、邱德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枫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个元宝枫全产业链开拓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洛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姚怡彤、林俊伟、田歆宁、姚玉婷、齐婧煜、伍毅、刘峰、徐婧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龙、邵砾群、樊金栓、赵善廷、张继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圾乐净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臻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俊超、李维、侯慧莲、蔡佳娥、秦一郎、齐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存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基于移动感知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的应急安防行为分析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亦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欣彤、蔺东、周新锐、白旭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军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8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纯源净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介质阻挡放电技术去除水中污染杂质的应用及商业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志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凯凯、张鹏丹、陈雪瑶、王艺轩、解佳雯、田锦萱、黄俊华、郝翊妃、冯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铁成、刘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翅果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新型健康低脂食用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吉傲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刘守佳、滕培基、陈思思、姜枫、王超、张丽丽、崔倩倩、黄雨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红外多波长智能龋齿检测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欣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欣欣、赵桃、时煜、丁云路、田雪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守平、孟凡珍、王艺涵、李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守护之“光”：快速无辐射乳腺成像智能诊断监测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睿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骋、王艺涵、赵婧、吴昊奇、曹思慧、刘卓、王民、郎晋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守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见文知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志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昊、郭丹丹、王超杰、赵辉亮、赵倩茹、程子恒、陈文超、廖珍珍、崔冬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触灵柔性压力传感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让感知成为可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赣东、李冰洁、孙聪聪、宋宇晨、刘媛、关景元、陈丽、马蔚青、靳梦雨、王卓、陈晨、屈丹瑶、庞商政、张家祺、党丙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巍炜、金科、王宏、胡文文、张春福、常晶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icroThing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物联智能安全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家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琪、毛佳、刘嘉瑞、陈俊峰、张欢、胡晓康、赵振、彭环、何明扬、贺梦帅、胡天柱、张维尊、于子勇、王泽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玉龙、张元元、祝幸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智能自闭症谱系障碍早期筛查及康复解决方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珂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彦彪、相前、张明康、郑力南、姚国润、孙铭菲、黄顺然、许娜、游世隆、石玲玲、张效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瑀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、都健聪、雷晟玮、赵均益、施斯、张文豪、王嘉睿、李行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李成、钟桦、刘健康、赵宁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站滤波器工业智能调试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恺、杨猛、陶锋、祖浩然、樊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边、陈建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机去耦芯片及其产业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荆国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鲁豫、荆国栋、刘锋、郭佳音、刘雨嘉、陈清越、林风清、白如雪、霍羿嘉、孙国雄、李秉原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“注”为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多模态分析的多动症训练监测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嘉嘉、朱怡馨、吕培卓、杨谢丛尤、张珂鑫、韩阿咪、张旭哲、张鲁西、王显、陈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垚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任奕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交通出行无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利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启航、何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纹枰体育文化传播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天齐、金清源、陶婉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一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随机应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器人编程趣味训练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思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金娜、李梦瑶、江海燕、马海洋、吕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伟、常志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师心教育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彬彬、孙磊、张添瑜、梁远、高换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华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-MOO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课视频智能生成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治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治坤、董立恒、乔治、王谷青、王辰羽、韩紫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振强、刘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教师表达能力培养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司文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欢、杜杰、王晓晴、李梦瑶、姜子凌、李世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聚厚、李华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丝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华传统文化创新传承云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金巍、赵万里、商俊超、范文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晓军、张玉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空气净化专家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保有机气凝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建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熙、徐敏、周冰、米国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浩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昊榕生物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晓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奕彤、李畅涵、段明昊、许峥嵘、杨鑫、伍琪、李萧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宇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视界事故再现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腾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鑫、刘传攀、袁天宇、赖延年、蔡鹏亮、赵俊玮、华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珺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韩天园、李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永涛、张新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可移动项目部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青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伍正文、吴妍、叶清钰、卢小兰、惠亦嘉、李萧雨、杨贝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勇、刘鹏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少锐、袁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径交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生态铺面行业领跑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东亮、代希、隗如意、孙丽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裴建中、张久鹏、李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互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沥青混合料微裂缝自愈合微胶囊推广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恩永、崔志飞、司柏通、陈云、王毅凯、李杭乐、张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小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造未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中空建筑模板引领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萧雨、梁秀文、詹景超、孙梦荻、吴缇萦、张毅、颜智圆、谭钧戈、谢慧妍、李丽云、解亚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录科、晁敏、王丽萍、夏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抑郁药物芍药苷的研发与推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熠炜、岳一松、夏思哲、邓欢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艳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古系大师姐”付费知识产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燕妮、汪楠、李怡莹、顾慰、史砚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山令“互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”课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云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卓、许稼枢、张欢、白琳、邹佳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睿、程鑫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《舞马的传说》文物数字化网络展示与推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呢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佳寅、王高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屈健、温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耐药细菌动态显色微流控芯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文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烨、周琪、田丽蓉、安芮芝、胡悦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媛、张策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雷金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磁科技：中国肿瘤纳米磁热疗开拓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欢、张艺凡、苗玉清、陈益民、王国荣、崔梦瑶、胡斯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海明、彭明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木村沙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站式民宿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宝鑫、付伟豪、张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毅、葛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抗振卫士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非线性阻尼材料的领跑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静、李慧、刘晨阳、倪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峰、魏雪霞、李斌、杨毅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双全、张浩、翟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优化“筋”牌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仓天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召熙、贾博、董嘉诚、李宇超、王登昊、方潇颖、鲁歌阳、曹新明、张荷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钦、黑新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表沉降自动监测卫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一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苓轩、罗源源、孔维维、高原、李佳阳、曹雅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勐、赵浔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毅、刘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网卫士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性能发电机一次调频智能变送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苑家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婷、张鑫、陈倩、韩飞飞、温思成、张洪嘉、王琛琛、张丁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尚彬、张青、杨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仿人螺纹加工专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亚卿、曹超、赵晨、陈伯文、李旭波、李瑞欢、李旭阳、张兴冉、丁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建明、段刚龙、赵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柔性储能专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喷涂固态电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羚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文昊、成沿霖、刘艳婷、刘梓沫、贾鹏飞、刘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珺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鹏、张乾、李晓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缝制工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0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立体缝制装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海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波涛、刘庚、赵晨、王资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燊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刘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贇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磊、李鹏飞、杨振朝、黄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切割先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控相贯线切割机器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利娟、梁晓博、张倩、张小虎、王祥、杨贵胜、刘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玥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吴金红、张禹轩、全伟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广鹏、苏菊宁、杨振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代鲧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洪减灾预警方案先行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卜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乔刚、孙悦、肖博心、党锴、孙宝康、何天啸、冯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炎隆、黄军勤、王琳、宫晓华、陈祖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闪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安全认证解决方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佳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琳琳、王振邦、杨紫豪、张童贵、李晨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旭东、张颉、陈章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篱小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乡村旅游多变型服务设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璐、宋鹏、郭依奇、项德宇、张童贵、曹馨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立敏、赵南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高强韧钼合金材料开发及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邢海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世磊、左烨盖、李辉、姬文婵、汪小钰、吴静怡、胡卜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平、王快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益康科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向终端用户群的矿物质饮用水缔造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雄、李鹏鹏、王子健、薛福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金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延性混凝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加固材料领军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雨顺、张艺龙、李鸽、张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明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图视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延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承琳、高李华、周广彬、刘洋、黄祚恺、尚佳童、牛宁、王雅楠、苏亮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斌、张建利、何立风、王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玥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子色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启永不褪色的新时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富强、刘小华、熊涛、黄家璇、侯金晓、杜俊璇、王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毅、王芬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建锋、海鸥、武清、武文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保型造纸施胶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快运用纸领域的运输护航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倩、杨飞雨、赵越、付齐鑫、张丹鹭、王雪梅、裴志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学川、刘新华、李季、张慧洁、韩庆鑫、强涛涛、吕霞、陈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阻燃纳米复合皮革新材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为灭火与逃生争取更多的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家豪、杨娜、吕博文、高建静、殷云、徐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斌、高党鸽、吕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拼才会赢，“埃博”出奇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具潜力的抗癌新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廷虎、陈镝、李梦瑶、魏莹、郑琪琪、韩万思、刘姝含、杨欣、吴咪、金君、郭凯、梁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龚国利、孙敏、李慧、田露、苗森林、吴瑕、查健、贾玮、訾荣禄、黄峻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科美旷视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煤矿机器人操控者的“千里眼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妙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建勋、魏倩楠、张楷鑫、杨文娟、李涛、李艺萌、郭欢欢、吕欣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旭辉、毛清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德科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级远程协作解决方案胶水盒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素珍、景乐笑、王晓晗、王腾腾、冯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婷、杨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“箱”立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工程集装箱式安全体验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子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帮建、周云仙、赵文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志刚、张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玥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胡梦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卸压瓦斯富集区精准探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泽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广余、屈永强、郑紫羽、刘珊珊、张悦、李浩、李刚、张一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树刚、赵鹏翔、张根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煤火预警专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炜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策、任立峰、何致涛、濮明哲、王涵、刘强、姚涵文、王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伟峰、邓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石油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费级无人机功能拓展平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让消费级无人机更有价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宇盟、杜贞希、荀子凡、王晗宇、李晓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骏、王军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石油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扬清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油气田作业废液处理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成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宣洁、冯梓慧、郝攀、曹璋颖、王梓馨、李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屈撑囤、屈敏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石油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ell-helpe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可视化测井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招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招阳、徐思聪、张华宇、闫欢、任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海娟、严正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石油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易钻石油科技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屈峰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毅、刘阳、卞欢、解聪、肖沛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琪、徐英卓、闫凤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石油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瞳科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井管柱力学分析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先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智勇、艾鹏先、姚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珺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高原、孙世龙、卢辰宇、罗应宁、刘欣、李玉涵、牛彤、王佼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银萍、万志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石油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深度学习的公式数字化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志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璋颖、王俊涵、贺雨、陆莎丽、薛晨阳、冯梓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军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糖果写作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雯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文华、苏静、常超、李昕阳、毛艳昆、邵志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秦云、王琳、卜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行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土高坡上绿色的践行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凯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思维、余天飞、赵欢、李静、王华、赵青、张宝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振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电温度传感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甜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营部、殷淑静、徐明宇、邵雨、陈永杰、郝思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长龙、梁海锋、马睿、秦文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程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古代服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态展示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仁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甜、徐秋月、马春艳、徐玉婷、许凡路、刘梦瑶、贾祺鑫、木亚沙尔、金磊、张君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凯旋、邢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烜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程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奥晟科技智能电气有限公司创业计划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小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婷婷、伍逸群、高玉菡、杨璐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程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布织于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废旧纺织品高效再利用的开拓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田、杨雯静、景彦渊、李艳、敬涛、刘可欣、葛化博、宁大力、李亚森、郑宇龙、杜衡、王希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西平、张得昆、张振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程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艾荷婴幼儿驱蚊服装面料与服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元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领、王超、王豆、杨雯静、李亚森、辛静、程广忠、郑利军、张小庆、王雨萌、冉奉民、严梦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进美、邓恩征、张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程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巧识”面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准提升服装制造效率的智能面料分析软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殊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烨辛、白佳豪、吕欢、杨雪、张瑞、田明月、王汉玉、孙昭玲、任慧萍、杜婉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兰萍、高黎、谷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西安外国语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校数字新媒体联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伟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晗、夏大翔、孟婷伟、翟齐婧、崔蒙、刘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政法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兔旅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安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婧仪、王昊天、阙维柳、朱阳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云君、席凌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波卫士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力无线电安全保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雪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玲、郭静茹、代姗姗、韩亚洲、韩剑英、郭铮、崔砚鹏、高传义、郭民鹏、赵志超、蔡卫童、杨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小强、黄庆东、杨小勇、杜鸿、李永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远见维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急图传技术的领跑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倩、卢洪颖、王易檀、梁嘉倩、方越洋、亓化春、马宇豪、傅博义、樊炜鑫、董久军、张舒瑞、邱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艾达、周彩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层递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层网点分拣专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怡悦、单福亮、高菲、张勇、李鹏、全兴志、边梦潮、师魏东、彭强、宋伟、胡佳豪、徐卓玉、杨佳皓、陈辉、齐凡、雷猛、史昊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建冬、于福华、岳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联无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泛在物联的电力多维巡检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雷帮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成凯、金涵荃、刘国虎、乔瑜磊、王昕、吕雪纯、田舒羽、庞琳、上官佳龙、侯景瀚、高润琛、石继乐、宋伟、颜卓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晶、刘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飞机飞行姿态感知的航空通信天线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立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嘉伟、胡坤静、刘子恒、张聪会、周晴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晓红、刘峰、杜慧敏、商锋、尚柏林、赵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财经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寻寓智能租房助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凯旋、孟遥、张邦华、孙楠、王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淑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音乐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纽姆声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福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海鑫、孙义伟、郭浩楠、梁万春、杨寒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音乐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野声计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圆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羲、于淼、薛效烨、刘灵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雨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美术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维度时空文化产品创意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姝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姝婷、纪雨村、傅慧雪、刘书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圆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陕西中医药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妍草鼻腔呵护套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邰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瑜、梁玉琳、杨艳君、周晓、薛艳妮、卜雕雕、贾妍卓、王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小飞、史亚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陕西中医药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祛异消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癥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小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露、范美玲、弓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晓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陕西中医药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健康医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疗信息整合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丹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雪诺、赵欣雨、徐致远、张玉俊、景飞、杜瑶、王秀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亚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陕西中医药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膳思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药膳面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可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炳棋、张莹莹、田云鹏、朱茜、周友海、敬勇、许宝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冰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陕西中医药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瓷智能护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瑞、贺鹏、白璐璐、肖力炀、李晚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军威、董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曙东文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兵器考古复原文创产品项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一心、陈碧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碗好搅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祝师傅新一代智能热力气压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祝文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赫贵明、叶紫、郝昱博、刘凯辉、刘增明、魏金博、续博、田李星、张瑶、张二晗、刘雪茹、徐菲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云章、张党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医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健康陪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健康功能饮食标准化服务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婧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晨、王鹤颖、杨伊文、王玉玺、温一明、王佳艺、张婷、闫紫絮、刘阳、崔凤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光伟、王群、赵敏婷、师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宝鸡文理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压电光能互补的三维智能导盲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美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琦、杨雯杰、徐策、高泽、宋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静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宝鸡文理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多功能公路养护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英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玉龙、王涛、吴月、马源恩、康少辉、刘博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卫亮、杨伟东、刘明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宝鸡文理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恒温恒湿搅拌装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栾飞跃、陆宇晗、郭丹、刘玉、魏晨、张宇昊、张家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明君、张卫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咸阳师范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米防水精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梦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付佳、杨贝贝、周风院、张宇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卫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榆林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汲取自然能量，满足土壤“渴望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煤矸石保水复合材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子旭、曹江婷、刘晓艳、张星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岩、白茜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质金属爆炸复合材料研发及其产业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嘉、李勇、张明明、王艺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旭、王栓强、孟广慧、鲁媛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培华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OneTalk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壹行青年研习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屈德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彬、黄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翻译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忆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召玉、赵鑫、孔郴、罗焱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利晓、罗汉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外事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使之翼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搜救人员自主搜寻定位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少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春宝、许家俊、任昊林、胡文兴、柴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在华、张阿梅、闫振国、庄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欧亚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汤若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泽杨、刘嘉、廉骐那、梁通、朱星宇、袁茂、吴双、李雪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戈、刘晨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京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煤炭综采关键设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惯性定位测姿系统的国产化领跑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孝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静超、梁成、高育宾、邓淇文、张敏、陈嘉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党宏涛，王震，陈明淑，孔令云，刘庚，梁林蒙，姜睿，徐雅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京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视场高精密全自动光学影像测量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博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龚睿、朱红梅、李洵、马治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哲、梁林蒙、乌伟、姜杰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义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高新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茄子云课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林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鑫、郭庭豪、黄琼英、李心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秋实、董康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火箭军工程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危行业人员状态评估与预警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帅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友、陈媛、彭妍、张春潮、宁鹏云、张超丽、郭浩然、崔丽丽、董昕昊、王杰、冯志超、沈梨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志杰、胡冠宇、陈满林、韩晓霞、刘涛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铜奖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水下机器人的可视化移动观测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昊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纪元、赵健壮、王程冬、尹海龙、陶必荣、归佳丽、李翔、闫东超、刘文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相里六续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能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中窥”爆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精度便携式管道安全微波测试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永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亦鹏、郑成、张波、李健壮、熊刚、高运超、雷世雄、张益光、陈叶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向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洛克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反馈技术下的定制化手部康复解决方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荟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钰淇、武德生、段雪滢、赵若男、张瑞、刘立恒、解明辉、吴音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秉恒、王刚、尚玉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谛磁无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油气井管柱安全隐患检测专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天浩、寇兴、任淑廷、白培根、赵迎松、张磊、胡金花、谢铮、李旭东、邱金星、王凯强、何曼如、仝宗飞、蔡瑞、张超、刘正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勇、陈振茂、解社娟、裴翠祥、陈洪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可充电的钛植入物表面生物活性与可控抑菌一体化涂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一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鑫、谢维栋、和祥、陈震、王守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汽车用燃料电池空气供应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曦、孙时中、马冬雪、张运运、张益钦、王莹、王豪杰、李彦澎、袁恒川、王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邢子文、何志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基于虚拟现实与体感技术的水下操作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关昊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湘、王省欣、刘创源、贾欣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蔚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蓝色能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驻极体球形波浪能发电机项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、李诗诗、刘晨、王姝、周宇昊、徐照镔、董佳晨、李嘉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环境下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快速安全检测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瑞景、陈洁雯、李志豪、全骐、刘政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黎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纳米有机电子封装材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沐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林、张海天、肖卓睿、李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玙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辰、钟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洨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阮坤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军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蚁团队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靖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能、王琛、陈若愚、王子强、段博晨、徐浩添、周清玉、张子瑶、李强、韦富蒙、周亦步、刘源、薛元洲、申淑雯、王艺卓、杨森、王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祎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玮、覃建修、宋欣格、徐浩然、付铭禹、马跃成、李江、吴迪、邓雨轩、蓝泳清、杨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赟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王元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贵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行业用空中机器人开发与产业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建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顿轶格、夏开秋、杨宇航、张志鹏、陈晓林、黄靖林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D MEHEDI HASAN TUSE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王宇翔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AMZA BENHAMMOUD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孙致远、袁铭康、赵越、康旭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洋、余晓京、吕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氦气球无人机的森林防护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月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龚坤、王冲、王纪华、邸晨曦、冯佳莉、徐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屾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明、房文泰、乔博雯、缪华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子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植物酸分子肥系列产品产业化开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诗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雪妍、刘姝麟、赵巧萌、呼生春、成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铭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基于区块链多光谱的智慧农业云数据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亦航、杨晓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军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林生物质热解活性炭及系列产品产业化开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虹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勒晓娜、张高明、张诗静、成洁、郭鑫、李振瑜、呼生春、张彤、甘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铭强、孙国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悠悠“无土草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麦糠基质地毯式草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坤、王汉琪、徐佳、方竹玲、焦亚儒、王砀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照良、李会科、任广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农林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互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优鲜”植物源保鲜剂的研发与推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章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彩娇、邓淑琴、刘美辰、郑紫阳、赵飞宏、郭桂芳、梁丽平、沐华艳、王婧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会玲、庞晓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探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A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实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巍、赵乐、于正洋、王泽彦、陈硕、刘仕昶、丁秀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李成、朱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o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耳鼻喉视频理解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海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海彬、李国栋、沈逸飞、刘子健、苏磊、刘宁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缑水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乾天御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深度学习的无人机线路巡检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瑞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瑞涛、何丽君、陈俊英、汪强、雷晟玮、陈沛彦、穆海麦提萨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力木、赵典、李可、魏来、李妍榕、贺敏娜、石玲玲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若曦、战林均、王震、符昌森、农昂、刘一格、闫傲、熊婕、栗丰沛、张鑫、万子衿、白夏颖、都健聪、张钟杰、张星宇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宏强、史新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伟、朱伟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李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妙解体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机器学习的多计算机控制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锦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琨鹏、白文龙、王震、王明冲、戴晨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光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易阅智能阅卷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子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子懿、龙衍鑫、夏晓波、尹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鋆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泰、任新麟、吴嘉欣、刘子晴、孙嘉浩、王文婷、张珂鑫、卢师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楠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日精灵”超轻高性价比聚光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锋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魁、颜立德、郑涛、芮喜、张雄彦、任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电子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鸿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乡智能物流无人机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俊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铭源、王震、农昂、张鑫、刘一格、汪若曦、张艺暄、吕瑞涛、张航宁、雷晟玮、伊利夏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伊克木、熊婕、孙田野、杜川、陆伟、王一凡、都健聪、李鑫、杨海滨、杨泽宇、何步越、刘梓昕、刘思诺、岳乙恒、杨茜茜、张钟杰、杨思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伟、邓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Bacteriologist--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智能化细菌现场快检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自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冬阁、付约、冯正平、陈雪、付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浪军、武增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-maker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rduino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创客教学实验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欣、康楠、何向前、徐钟寅、陈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振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凡鸟莫兮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传承世遗文化弘扬丝路精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全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明杰、王斐、丁佩、张瑞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精工厂化生产体系建设及产品开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世强、姚志强、梁瑞清、谢庆余、姚星月、杨家祥、王雨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濛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张昊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喆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之、武文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与思”教育咨询诊断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耀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博豪、马嘉兴、张立森、刘章、房若宸、杨婷婷、陈雨青、孙蕾、马朵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庄想灵、王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你菌”新型绿色抗菌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娜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经纬、张凯龙、古明辉、贺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蓁、任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精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tm3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片机的植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活性炭复合空气净化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润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梦寒、钟凡心、王宏宇、朱小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景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riplink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领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共享国际公寓，促进来华留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沛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美钰、姜子凌、田倩、王青璇、陈鑫慧、白承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声之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P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梦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雪影、滕飞龙、王帅、王雪莹、刘曦辕、李皖、谭清正、颜智圆、韩佳芮、崔若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丽萍、孙铭、夏明学、李惟、王东艳、吴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向运动损伤及老龄运动辅助的无源动力膝关节外骨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向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朔、刘志成、王凯、陈皓澜、薛圆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之光地灾监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储兆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杨、孙晓轩、高志傲、陶宜权、洪玮成、吴小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琰波、范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鹰水空两栖无人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容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晓通、王群淞、张琦、王纪君、张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惟、郭军杰、贺炳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大卡尔塞夫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鹏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袁天宇、徐鑫、方腾源、赖延年、刘传攀、韩天园、李旋、杜宇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永涛、张凌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刚爬壁检测机器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晓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祎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达、刘莹、闫晓敏、胡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惟、郭应时、巨永锋、王丽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速公路绿色通道管理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朝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超、赵文静、李芷菡、李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玥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骆小宇、孙皓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靳引利、王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稼钰生物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恒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亦、吴春玲、张佳、雷柳、纪青然、黄兴、刘祖威、常筱雅、邢北京、郑邦玉、陈钰婷、高赛男、周晓涵、周宛瑾、师迪雅、李菲、王靖宜、王梓暄、王睿雪、王博、陈嘉树、郭森、倪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存寿、来航线、刘占德、高义民、杨开宝、白乃生、曹炜、岳田利、郑辉、葛恒浩、傅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辰远校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万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鑫、管伊童、尹冰洁、田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豆罐：自省、收获更好的自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缘信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嘉莉、李明、权家乐、李秋辰、张璞、赵明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蓉、郭振华、于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柔动未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便携柔性锂电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子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佳、孙雪艳、高心怡、谢良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曦、赵炜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湘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异空间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人工智能的趣味美图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康、张璞、张家琛、张珊、张伟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筠、卜起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秋裤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校园服务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永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永飞、孙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光陀螺装调智能检测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玉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卞肖云、郭兰朋、申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健宁、蒋军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污泥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污泥电化学绿色处理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思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莎莎、杨洁、胡申跃、闫晨璐、任忆榕、顾盛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兴、李晓良、杨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效火车托板螺栓卸装机器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元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正雄、寇欣、李文强、周思、罗文昊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峰、黄瑞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艳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虚实融合施工培训大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召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仓天佑、贾博、杨明松、王登昊、张贝贝、王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媞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钦、黑新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像重建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超分辨率重建图像处理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明月、侯志明、刘宁静、张郭钰、江平松、王浩权、徐征、申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高、杨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先行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轨道板检测专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鹏、王嘉宾、龚政、高向阳、马雪姣、高盼盼、杨洁、洪贤涛、党锴、王昆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淑娟、董永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涝专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内涝监测预警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小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思雨、严栋飞、李雯、王尹萍、曹睿娟、史仝乐、王娇、刘元燕、潘婷、王思敏、王昱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仁贵、解建仓、朱记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在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O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估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动汽车发展的强助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景航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丽红、邵婧、谭悦、寇晓、张凤珠、邱进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文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循环水系统泄漏监测精准服务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力克渗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一帆、何天啸、胡灿、杨洁、张琪、王丽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兴、李晓良、杨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基于预警维护可视化的建筑管网检测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志富、金晔、张凡、刘畅、赵莎、徐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玥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欣、张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固废制备吸附剂技术研发与产业化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春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窦桐桐、张俊俊、陈宁、李耀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勇翔、杨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打印透光水泥基复合材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葱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师帅、张梦杰、郝磊、李雪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剑、张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渐变截面深井增压除藻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睿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舒、司凡、李恺弘、胡瑞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廷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内低能耗自然“新风系统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莹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宁宾、邓博文、王金义、陈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可穿戴式高灵敏度关节角度测量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心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娇、郭蓉蓉、李辰杨、田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I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量结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隔热一体化材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宇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楠、李崇、辛亚楼、张蕾蕾、万齐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尹洪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士盾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智能应急救助装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骁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方杰、仲悦、李冯一鸣、孟丹妮、宁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瑨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党思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红坦、詹秦川、廖轲、周柯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伟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森捷”超临界，工业污染变清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晓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丰羽、岳丹晴、黄彬、陈彦彤、严国蔚、王炫棋、杨永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宏瑞、朱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纸慧系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造纸工业新时代的引领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逸飞、朱迪、朱佳琦、王权、张逸成、张博文、王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汤伟、雷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鲟宝石”计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鱼皮明胶食源性病菌检验薄膜包装材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新蕾、张佳运、蔡振山、符蓉、任雪宁、路扬、梁梦娜、凌世杰、张鑫婷、田丹妮、贾敏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承远、黄峻榕、訾荣禄、孙敏、苗森林、谢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电热膜黑科技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柔性石墨烯高温电发热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松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超、刘鑫、杨杰、杜驰、刘芸芸、肖凯琦、陈春溪、赵泽青、杜建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忠雷、米高峰、段文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机废水脱毒减排深度处理技术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亓雪菲、陈朵、魏文霞、王哲毅、杨子新、张巧霞、费骄、屈皓晨、赵容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安龙、景立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芹菜纤维植物空心胶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路宽、闫明轩、隋泽卉、贺蒙、卢博博、闫莉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立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革新涂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氟自洁涂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仕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珺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李瑞、谢斐、桑钦、杨欣涵、同静怡、焦轲卓、董涛华、牛鑫、王卓予、刘懿、张锦涛、丁祥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永、吴君、宋浩杰、贾晓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钾归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喻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磊、胡靖悦、康蕊、王兴、马天怡、卢佼、卜凡璐、胡佳乔、郭毓筱、王晨睿、王卓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孔新刚、田少宁、张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火眼卫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庚、刘尚明、孙璐瑶、潘静、吴晓玉、窦晓熠、梁策、赵佳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伟峰、叶鸥、马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多功能快速适配智能家居芯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兰添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洁、汪锟、张逸波、唐俊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党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斯路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瓦斯精准预警防控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慧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小菲、吴樊、张雷铭、黄玉鑫、朱浩宇、来士琦、武亮、杨毅然、陶叶青、马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兴平、万超、闫振国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慧眼挑瓜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新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少波、梁晨、李欣欣、王卓、雒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维修助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雨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超、潘格格、谢楠、周创、祁雨佳、鞠佳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旭辉、杜昱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立方碳化硅的新型流体磨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子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波、逯宇婷、吴慧娟、杨仁玮、余家傲、马昕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晓刚、邓丽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荷叶仿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铝合金防腐领域创新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箴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红星、许鹏、于魏宁、杨丹妮、高毓晨、邵金辉、贺宇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雪伍、石甜、张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米科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瑞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高峰、闫宁、安泉、段飞阳、杨梦茹、周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安宁、赵小玲、张亚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为科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山“打虎”排头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琪、贾金兑、田普、赵恒、焦建强、马腾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伍永平、高喜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跳跃的水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超疏水涂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倩、刘璐璐、李杰辉、杨鑫、杨晨、赵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彧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王嘉鑫、朱玉洁、王延东、王佳佳、田叶飞、张睿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屈孟男、张亚婷、何金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场周界跟瞄监控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萌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虹钧、李波、张荣博、王睿、李妞妞、顾苏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河靓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新材料的环境净化方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高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支恒、许书杰、张聪苗、吴思远、叶瑞瑞、苟孝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龙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滴水不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隧道复合一体化防排水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祝师杰、张瑾鸽、罗俊、马文、宋文睿、左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正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科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神奇粉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效甲醛净化微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富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彩霞、杨惠、李娜、山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贺拥军、张亚婷、梁耀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石油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光能创检测技术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茂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佳、杜瑶、王甜、贺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石油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致密油藏渗流数值模拟软件开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瑞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云龙、王庆、李旭飞、王姣、陈灿森、王鸿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宗孝、蒋海岩、赵金省、李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夜猫小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文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钰晗、王文林、刘海宇、李新龙、饶兴菊、赵瑞芳、陈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、张翔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世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舌尖上的小杂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降“三高”杂粮米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静、孙肖肖、王婷、赵欢、钟帆、李佳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晓涧、冯辽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趣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明依、曹红娟、白艳芳、樊钒、张津畅、寇志鹏、郑值、高金锐、程莎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太阳能背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牟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虹昌、李丽萍、雷业军、胡苗、牟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筑梦小火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校快餐火锅领导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莹、邱吉霞、郝静静、刘敏、付竹、李新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圆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山地苹果防霜冻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博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方亮、陈悦、张健鹏、周本山、惠首龙、卜文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延宁、刘丽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知汇路桥监测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国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长青、王云鼎、王辉、王若晗、丁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雷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光所至即为视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觉艺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家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亦凡、赵鹰田、唐仁亮、徐毅虎、白仲伟、宁甜甜、刘清绫、王震、赵艺惠、张晓梅、、王晗旭、周经络、杨磊、左春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收放自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性能无凝固收缩铝硅合金的产业化推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泽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亢、柯雨萌、李冠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坚增运、党博、刘永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布式太阳能热电联供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成、张洋、黄晓英、朱丹丹、高超佳、张康龙、董文强、刘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文宏、王冠伟、贾建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镁无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镁合金轮毂防护专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尚意、李瑶瑶、李斌、宇文倩倩、孟茹、焦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臂作业型水下机器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孔垂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鑫刚、张翼、王雄辉、阚红梅、韩清华、李锦涛、乔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军委、王沁、苏宇、李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打桩领跑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准破坏专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艺飞、支栋、陈家瑞、崔婧、付开晴、杨婧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耘、秦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管道智能清洁机器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康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俊林、汪思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祎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杨子琪、冯琳、乔路、崔梦晨、张欢、蒋志毅、孙丽娜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军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牵丝挽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商用国六活塞的领跑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毋启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敏、徐蓉、武媛媛、焦尚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永春、李建平、马志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永不“摩”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产高性能减摩溅镀轴瓦的领跑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玉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超超、佟盟、江涛、魏啸凯、陈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巧琴、马志军、郭永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程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斗酒掌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齐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逸凡、谢嘉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冬、王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程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lou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流服饰团队品牌创立与运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堵晨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维嘉、于硕、张瑞、李雨、付明康、马邢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程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olitaFashio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风格“塔莉亚”服装品牌的策划与运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悦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素亚、王晨蕴、张哲滔、高小慧、冉位、高涵、马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朝晖、何崇秋、张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程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享盒，争做带得走的敦煌代言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珈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晶、陶田昕、李建婷、吴凡、董芳羽、景彦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程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轻风科技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鹏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德阳、程少康、陈曙东、郭伏、张顺锋、陈倩倩、许冠芝、田强明、张峪维、杨佳靓、张志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丽敏、郭昆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西安外国语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阳光餐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泽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玮莹、曾寅玺、张晨辰、范少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村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西安外国语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物质文化遗产保护与发展的商业解决方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“关中卫大姐”为合作对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瑞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佳倩、淮玉柔、高思成、马寅曦、岳琪、陈红、李旭、田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晓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西安外国语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纠音派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俊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钠涵、张亦嘉、李志恒、徐晓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文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西安外国语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茶语创意茶园开发有限责任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区特色茶文化生态旅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咪、李佳遥、鲍星恺、金宇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政法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辅助地方性法规完善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植艳、曾晓明、吕哲芸、昝晨东、罗可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继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政法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互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警务语音识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彬、弥佳乐、原莹莹、杨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展、王晓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千金一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统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卓、张瑶、韩剑英、马柯、王楠、宫艺、张画画、陈禹同、孙梦蕾、李佳欣、任可欣、宋文娜、郝培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兴亚、李瑞、刘韬、姬景聚、崔晓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长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照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型公共设施照明管理系统的引领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阳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子涵、岳小刚、郁凡、陈昊敏、刘钰、张丹丹、强旭涛、黎林荣、吴承林、李娇、祁思嘉、王若曦、张宝玲、雷劭杰、杨凡、肖文静、刘长发、王昊阳、陈博伦、宁盈月、李雪、闫梦萧、毕曼蓉、何运吉、梁晗奇、潘晨曦、李欣、孙聿琛、王宇航、郭旭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春杰、王慧、姚霁、陈维佳、折越、张凡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足迹解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勘鞋印图像综合应用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小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楠楠、刘倩、费国园、邱鑫、张振、黄超、张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大湘、刘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享电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电力信息采集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娅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新月、加佳、李登、董晶、彭鑫春、马宣、刘勇刚、郭太秀、崔姝、刘敏、谭静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东明、李波、孙爱晶、吉利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轴系扭振智能监测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世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一豪、王煜、韩天顺、万相宏、杜锦锦、王一如、张钊琪、王欣然、刘晗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玥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郑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新、蒋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厂卫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探测机器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贺军瑾、倪天宇、石斌宇、刘玉霞、花静云、何衍辉、李郑然、王琛、韩凌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引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儿童晨检机器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小刚、支强、汤杰、尚凯达、武文杰、邓兴媛、牛荣、高一凡、刘彦哲、王忠义、徐思宇、杨源博、张茜、孙珍珍、杜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璠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葛昀昊、王宾宾、谈耿、李龙飞、马昱、呼鑫、王江辉、代安妮、梁新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亢红波、张弘、杨春杰、高华、张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“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Campus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”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领先的智能校园安全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凡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嘉欣、孟昊、侯昱彤、吴思霆、邵雪婷、原宇航、郑言、谢大涛、刘淑华、黄允泰、陈凯、和文昊、赵乃欢、辛星儒、徐聪聪、黄欣育、唐影、张程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华、刘志鹏、王瑞萍、贾卫峰、苏锦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享心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电图智能辅助诊断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祝立阳、郗怡媛、华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烜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李倩、田聪聪、杨婧瑶、刘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俊岗、汤少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护：软件同源鉴定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博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宁宁、王清、冯桢、田杰、何昆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振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邮电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飞机通用气动操作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嘉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子恒、潘立学、胡坤静、张聪会、周晴方、张天宇、温泽旭、李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晓红、刘峰、赵宁、师小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财经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带一路”之汉元素走向世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梦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静、李维佳、张听雨、黄蒙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财经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赢创易考教育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古丽亚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里昆、宋秦树、肖婉婷、高鑫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荔玫、潘晓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美术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涅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槃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孵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松夏子、刘沛、李梦琪、黄晓倩、毕丹妮、刘小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霞、王楚秦、汪兴庆、高强、张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体育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克运动科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志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颖、李宁、张宇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陕西中医药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迭锦熏蒸眼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智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佳萌、张钰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淸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张佳敏、刘亚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邹俊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陕西中医药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益水源”中药蜡疗系列产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泽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凯强、张扬、崔锦添、高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陕西中医药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膝康养治疗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蓉、赵田田、程经伟、李文杰、赵治国、张迦琅、张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新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陕西中医药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路相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诗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薇薇、李珊珊、刘金响、彭燕、同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赟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洁、强浩、鲁银圆、刘嘉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艳梅、马凌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陕西中医药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惜花朝拾颐养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雪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志洪、曾琴、郑德朋、王进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祎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潘钰浩、孙瑞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居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陕西中医药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为遇健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月月、韩天星、李慧、刘兆花、宋金慧、刘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端上的守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箱变远程监控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洋、杨哲、丁雪玲、张丹彤、刘燕、张杨颖、宁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超、薛转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理工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电刷镀梯度金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瓷复合材料装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娅婷、闫坤鹏、张静、梁烨、彭婷、高红艳、吉卓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念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医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易考学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下的互联网学车模式探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异凡、张奇、杨茂、郭旭成、张锦、宗世玉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茜、张光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医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心护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化专业护工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雅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雨茹、潘博楠、郭芝妤、刘力、曾雅晨、李家乐、黄自鹏、刘文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镝、张瑞三、张丽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医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农村空巢老人养老的全科医生智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与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维、王林一、余辉、张靖媛、李磊、李豪、高钰、张新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海燕、魏慧、王敏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医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无止境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药饮片及农产品中废弃物的再利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利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迎、李佳奇、郭兵奎、郭雨鑫、张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彦、唐一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医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心脑血管康复锻炼倒立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蒙蒙、陈思名、郑一文、张骞、郝博、武淘、刘泽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秦、张光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文理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岁钢琴线上综合服务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烨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玥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张静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文、杨树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文理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人百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泽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鑫、李美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沙、杨树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宝鸡文理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UP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雨具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嘉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欢、张艺晗、张吉康、付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咸阳师范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课堂音乐智能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芸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东英、何文静、胡柯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倩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咸阳师范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 warm fil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金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松林、师娜、宋泽坤、赵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建设、李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渭南师范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航摄影工作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刚、张乐怡、李来雄、张叶、张明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富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渭南师范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好爸爸”居家安全小卫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P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会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苗苗、惠玉婷、张博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光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渭南师范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有道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浩、种欢、景朝杰、王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创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榆林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铸绿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灰泥渣沙地土壤修复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康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龙、任如庆、、胡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相玉琳、王金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康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梅挑花装饰工艺品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澳伟、张显政、王亚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钰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康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便携式移动在线水质监测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关若欣、刘波、曾瑞、何佳豪、徐璐、董科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智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康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未双语悦读亲子绘本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苏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雪、黄翌博、陈潇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洛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烯锌相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灵敏度传感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孟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、刘国庆、张修杜、严航、王小朋、张露露、张雅萱、史昭月、王宇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春、于灵敏、南宁、崔乐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强强、陈玉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洛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菊芋菊糖营养酵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文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阳、雷浩、马媛、张永慧、余文庆、王秋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晓文、郭耀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洛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ockfresh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连翘保鲜防腐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庚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晨、郑妍、郭元园、李乐、潘存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晓虎、陈月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洛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洛黄芩天然食品保鲜防腐剂研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梦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夏夏、张子璇、殷佳琦、肖秦箭、张峻伟、李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晓虎、陈月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CX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服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梓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志翔、张旭哲、安健华、范一江、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启明、王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媒体工作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英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建国、王港国、王郭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秋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航空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神奇工艺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让超轻合金更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恩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行、张莹、尹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金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学前师范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园异常情况监测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古富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新、尹煜、刘琦琦、张雄期、师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梅琳、薛鸿民、潘素、张司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学前师范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童心稚梦助力暖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互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特殊儿童帮扶项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天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天鹏、白欣悦、王元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爚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梁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亚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学前师范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跃思想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P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晨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思怡、陈家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禹含、李娇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培华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长安区壹伍壹零信息科技工作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李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源、陈坤、侯咪、许源奇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旭东、陈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培华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晔越文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嘉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宏彤、吴阿云嘎、张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军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培华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汇姿集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衣号品牌新零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冉启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巧巧、王雪颜、祝璐雯、宋丹丹、石向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柏欢、杨艳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培华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鲸澜文化传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打造线上线下的网络“区块链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兆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兆峰、安文湃、庞明强、崔韶志、杨家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培华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来画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颖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彬、李丹阳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丽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培华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伊人如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婳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工作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娜、奥佳慧、白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军政、姚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翻译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紮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染魅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恩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旭阳、郭湘、钱瑞丰、赵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支侃买、马永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翻译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茱栗叶互联网原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孵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康晓、马小凡、王镜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莉、李保平、郑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翻译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云计算有害气体监测预警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文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帆、王苏航、刘家辉、张君洁、徐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支侃买、梁计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翻译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玩儿长安国际大学城文创街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子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召玉、张睿、程子桐、朱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庞钊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珺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郑军、王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翻译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恒成项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世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云、蓝之昊、李江汾、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生共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外事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启”艺术教育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炬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稚淳、赵禹、张智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栾琪、刘显升、刘杨、杨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外事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守护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安全信息识别的应急数据分析与处理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家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旭晨、陈可欣、陈昀、陈江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振国、张阿梅、高宏洋、李秀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欧亚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童心映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航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珂昕、李嘉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磊、朱羚玮、刘雨微、翟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欧亚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脉箴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物馆文博博产品体验装置和服务衍生项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乙之、周慧敏、娄凯恒、陈志超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晓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欧亚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遥光工作室新媒体托管运营项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庄智合、董文婷、曹凤远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子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欧亚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袋示波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钰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淇鑫、周心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玥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蔡兆涵、王启超、卢弘扬、代云皓、刘明辉、邓瑞雪、王雨婕、赵怡豪、张继宗、陈娟维、张小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沈瑞冰、燕丽红、周鹏、杨磊、陈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京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闪电蚂蚁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低能离子束诱变育种装备开拓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楠、李森、刘少华、王驰、陈悦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恒、段金英、张晓娟、谢彦周、王震、张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京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镶嵌式无线充电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保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佳昕、刘新、王峰瑞、李思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和旭、罗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京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运输机器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精准定位文物运输机器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旭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琳淋、张仪、施远东、杨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京泽、乔勋、孙琳琳、朱昱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思源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感支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停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中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T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封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沙笑格、黄嘉祥、王刚、赵婷、吕文博、薛梦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敏、蔚燕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思源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变色夜光水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珍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攀、高志伟、罗智聪、李俊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玥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、鲍彬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崔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国际商贸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梦境之光计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终关怀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涵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思妍、苏文杰、郝雨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语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服装工程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宝宝故事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款助宝爸宝妈亲自给宝宝讲故事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P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沁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泳、宗雪磊、王斌群、杨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小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工程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享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P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瑞、魏少飞、代鑫宇、孙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晓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城市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闯校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前、于梦甜、李一卉、王希路、杨文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大学现代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泡旅行沉浸式旅游交互平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凯、王旭亮、薛静怡、魏少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宰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建筑科技大学华清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pRa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源固件的低成本悬臂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打印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博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睿、张琪、余慧敏、张伟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洪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科技大学镐京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和文库打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微软雅黑;Arial Unicode MS" w:eastAsia="宋体;SimSun"/>
                <w:sz w:val="18"/>
                <w:szCs w:val="18"/>
              </w:rPr>
              <w:t>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杰、李兰艺、王笑、张海乐、贾均帅、马乐、刘佳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琳芝、郑旭宝、白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安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创新学院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仓洗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璟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喜浩、田瑞、魏福清、伍俊、张伟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海军、白海涛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工业大学北方信息工程学院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农业新民宿新生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紫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银娟、温嘉美、冯琰、杨勇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青山、王丽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财经大学行知学院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忧中国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前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裕隆、奚慧琳、李茜茜、樊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乔、方坤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索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明德学院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滞留安全系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少童、徐加潘、刘学琴、陈静、李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瑾、陈世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安大学兴华学院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折生活工作室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骏鑫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博磊、李宇辉、冯超超、肖昱、郭子固、武旭辉、党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琪、王静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雪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理工大学高科学院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YXL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题奶茶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睢少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元泽、王志成、白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江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空军工程大学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智能空降兵头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宏坤、杨发、徐崇、翟佳浩、缪宏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红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组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946"/>
      </w:tblGrid>
      <w:tr>
        <w:trPr>
          <w:trHeight w:val="7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高校集体奖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优秀组织奖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交通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陕西科技大学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电子科技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建筑科技大学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科技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工业大学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理工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长安大学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北工业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邮电大学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北农林科技大学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陕西师范</w:t>
            </w:r>
            <w:bookmarkStart w:id="0" w:name="_GoBack"/>
            <w:bookmarkEnd w:id="0"/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大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1134" w:bottom="1474"/>
      <w:pgNumType w:start="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-1321435</wp:posOffset>
              </wp:positionH>
              <wp:positionV relativeFrom="paragraph">
                <wp:posOffset>2540</wp:posOffset>
              </wp:positionV>
              <wp:extent cx="1321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19.05pt;mso-wrap-distance-left:0pt;mso-wrap-distance-right:0pt;mso-wrap-distance-top:0pt;mso-wrap-distance-bottom:0pt;margin-top:0.2pt;mso-position-vertical-relative:text;margin-left:-10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636635</wp:posOffset>
              </wp:positionH>
              <wp:positionV relativeFrom="paragraph">
                <wp:posOffset>2540</wp:posOffset>
              </wp:positionV>
              <wp:extent cx="1137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19.05pt;mso-wrap-distance-left:0pt;mso-wrap-distance-right:0pt;mso-wrap-distance-top:0pt;mso-wrap-distance-bottom:0pt;margin-top:0.2pt;mso-position-vertical-relative:text;margin-left:68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9:00Z</dcterms:created>
  <dc:creator>创新创业教育学院</dc:creator>
  <dc:description/>
  <cp:keywords/>
  <dc:language>en-US</dc:language>
  <cp:lastModifiedBy>山世英</cp:lastModifiedBy>
  <dcterms:modified xsi:type="dcterms:W3CDTF">2019-10-08T08:37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