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  <w:t>关于评选</w:t>
      </w:r>
      <w:r>
        <w:rPr>
          <w:b/>
          <w:sz w:val="28"/>
          <w:szCs w:val="28"/>
          <w:lang w:val="en-US" w:eastAsia="zh-CN"/>
        </w:rPr>
        <w:t>2019-2020</w:t>
      </w:r>
      <w:r>
        <w:rPr>
          <w:b/>
          <w:sz w:val="28"/>
          <w:szCs w:val="28"/>
          <w:lang w:val="en-US" w:eastAsia="zh-CN"/>
        </w:rPr>
        <w:t>学年试卷优秀评阅教师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各学院（部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为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加强试卷的规范化管理，提升学校教学规范化管理水平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我校决定开展试卷优秀评阅教师评选活动，及时表彰在试卷评阅过程中的优秀教师。现将具体安排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一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评选对象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及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评选对象：全校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试卷评阅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教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推荐名额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分配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：服装学院、艺术设计学院、经济管理学院、信息工程学院、教育学院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等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每个学院推荐</w:t>
      </w:r>
      <w:r>
        <w:rPr>
          <w:rFonts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名教师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；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健康学院、高职学院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马克思主义学院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、基础部、体育部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等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每个学院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（部）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推荐</w:t>
      </w:r>
      <w:r>
        <w:rPr>
          <w:rFonts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名教师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评选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每位参评教师需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提供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套试卷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评选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根据《陕西服装工程学院课程考核与成绩管理规定》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陕服教发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[2017]2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号文件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和《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陕西服装工程学院期末考试试题命制与管理、试卷评阅与成绩登录等工作规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》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陕服教发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[201</w:t>
      </w:r>
      <w:r>
        <w:rPr>
          <w:rFonts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8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]</w:t>
      </w:r>
      <w:r>
        <w:rPr>
          <w:rFonts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8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号文件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、《陕西服装工程学院考试质量标准》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陕服教发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[201</w:t>
      </w:r>
      <w:r>
        <w:rPr>
          <w:rFonts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7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]</w:t>
      </w:r>
      <w:r>
        <w:rPr>
          <w:rFonts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9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号文件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文件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要求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进行评选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7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3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 xml:space="preserve">重点内容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 xml:space="preserve">）课程命题按照相关要求执行情况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）过程考核成绩构成是否与课程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标准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 xml:space="preserve">的要求相符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）教考分离试卷是否集中阅卷、流水作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）试卷中给分、统分中的涂改及签名情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）小题分是否标记出来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）主观题评分是否有依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）总分栏内各小栏必记正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）专业班级填写是否规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）试卷分析是否过于简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1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）试卷装订是否规范（是否按学号顺序由小到大装订、是否装反等）、是否完整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1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）分管领导、教研室主任有未签字或盖章的地方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1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）成绩册上有无平时成绩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1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）记分册平时成绩填写是否规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评选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本次评选采取各学院（部）推荐，学校组织专家评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时间安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请各单位于</w:t>
      </w:r>
      <w:r>
        <w:rPr>
          <w:rFonts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20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年</w:t>
      </w:r>
      <w:r>
        <w:rPr>
          <w:rFonts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1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月</w:t>
      </w:r>
      <w:r>
        <w:rPr>
          <w:rFonts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1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日前将推荐名单及试卷报送至教务处教务科，逾期视为放弃；教务处组织专家进行评审，确定表彰名单；</w:t>
      </w:r>
      <w:r>
        <w:rPr>
          <w:rFonts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20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年</w:t>
      </w:r>
      <w:r>
        <w:rPr>
          <w:rFonts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1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月</w:t>
      </w:r>
      <w:r>
        <w:rPr>
          <w:rFonts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1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日前将评选结果进行公示；公示无异议后授予荣誉称号并颁发证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 xml:space="preserve">                                  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教务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 xml:space="preserve">                                 </w:t>
      </w:r>
      <w:r>
        <w:rPr>
          <w:rFonts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20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年</w:t>
      </w:r>
      <w:r>
        <w:rPr>
          <w:rFonts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1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月</w:t>
      </w:r>
      <w:r>
        <w:rPr>
          <w:rFonts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7:58:01Z</dcterms:created>
  <dc:creator>Administrator</dc:creator>
  <dc:description/>
  <dc:language>en-US</dc:language>
  <cp:lastModifiedBy>Administrator</cp:lastModifiedBy>
  <dcterms:modified xsi:type="dcterms:W3CDTF">2020-10-05T08:05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