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  <w:drawing>
          <wp:inline distT="0" distB="0" distL="0" distR="0">
            <wp:extent cx="365442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-16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新创业训练计划项目立项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125095</wp:posOffset>
                </wp:positionV>
                <wp:extent cx="161925" cy="14795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.1pt;margin-top:9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125095</wp:posOffset>
                </wp:positionV>
                <wp:extent cx="161925" cy="14795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.95pt;margin-top:9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12395</wp:posOffset>
                </wp:positionV>
                <wp:extent cx="161925" cy="14795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0.95pt;margin-top:8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16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创新训练项目    创业训练项目  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创业实践项目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16840</wp:posOffset>
                </wp:positionV>
                <wp:extent cx="161925" cy="14795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.45pt;margin-top:9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07315</wp:posOffset>
                </wp:positionV>
                <wp:extent cx="161925" cy="1479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3pt;margin-top:8.4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130175</wp:posOffset>
                </wp:positionV>
                <wp:extent cx="161925" cy="14795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3.85pt;margin-top:10.2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pacing w:val="-16"/>
          <w:sz w:val="28"/>
          <w:szCs w:val="28"/>
        </w:rPr>
        <w:t>国家级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pacing w:val="-16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 xml:space="preserve">            校级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项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编号</w:t>
      </w:r>
      <w:r>
        <w:rPr>
          <w:rFonts w:ascii="宋体;SimSun" w:hAnsi="宋体;SimSun" w:cs="宋体;SimSun"/>
          <w:bCs/>
          <w:sz w:val="32"/>
        </w:rPr>
        <w:t xml:space="preserve">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2"/>
        </w:rPr>
        <w:t>项目负责人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2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62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u w:val="single"/>
        </w:rPr>
        <w:t xml:space="preserve">  年  月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日</w:t>
      </w:r>
      <w:r>
        <w:rPr>
          <w:rFonts w:cs="宋体;SimSun" w:ascii="宋体;SimSun" w:hAnsi="宋体;SimSun"/>
          <w:bCs/>
          <w:sz w:val="32"/>
          <w:u w:val="single"/>
        </w:rPr>
        <w:t xml:space="preserve">-    </w:t>
      </w:r>
      <w:r>
        <w:rPr>
          <w:rFonts w:cs="宋体;SimSun" w:ascii="宋体;SimSun" w:hAnsi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年 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u w:val="single"/>
        </w:rPr>
        <w:t xml:space="preserve">月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日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服装工程学院创新创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零一九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38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经学校发文批准立项的项目必须填写本立项任务书，“项目编号”以学校批文中的项目编号为准。</w:t>
      </w:r>
    </w:p>
    <w:p>
      <w:pPr>
        <w:pStyle w:val="Normal"/>
        <w:spacing w:lineRule="exact" w:line="68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本立项任务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本立项任务书是项目中期检查和结题验收的主要依据，项目校团委负责将国家级项目的立项材料报教育厅备案。</w:t>
      </w:r>
    </w:p>
    <w:p>
      <w:pPr>
        <w:pStyle w:val="Normal"/>
        <w:spacing w:lineRule="exact" w:line="680" w:before="120" w:after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立项任务书为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开本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双面打印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持人的指导教师和所在学院必须认真审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立项任务书</w:t>
      </w:r>
      <w:r>
        <w:rPr>
          <w:rFonts w:ascii="宋体;SimSun" w:hAnsi="宋体;SimSun" w:cs="宋体;SimSun"/>
          <w:sz w:val="28"/>
          <w:szCs w:val="28"/>
        </w:rPr>
        <w:t>（一式四份）报送陕西服装工程学院双创教育中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lineRule="auto" w:line="300" w:before="156" w:after="156"/>
        <w:ind w:left="0" w:right="567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53"/>
        <w:gridCol w:w="827"/>
        <w:gridCol w:w="510"/>
        <w:gridCol w:w="930"/>
        <w:gridCol w:w="15"/>
        <w:gridCol w:w="525"/>
        <w:gridCol w:w="735"/>
        <w:gridCol w:w="525"/>
        <w:gridCol w:w="347"/>
        <w:gridCol w:w="493"/>
        <w:gridCol w:w="924"/>
        <w:gridCol w:w="216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4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847" w:type="dxa"/>
            <w:gridSpan w:val="1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实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时间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参与创新创业实践的经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相关研究与实践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现状和发展动态或项目的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用价值与创新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Style1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前期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lineRule="auto" w:line="300" w:before="156" w:after="156"/>
        <w:ind w:left="0" w:right="567" w:hanging="0"/>
        <w:rPr/>
      </w:pPr>
      <w:r>
        <w:rPr/>
        <w:t>计划进度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阶段计划进度（时间精确到月），每半年进行一次考核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内容和目标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lineRule="auto" w:line="300" w:before="156" w:after="156"/>
        <w:ind w:left="0" w:right="567" w:hanging="0"/>
        <w:rPr/>
      </w:pPr>
      <w:r>
        <w:rPr/>
        <w:t>经费预算（列支项目根据项目实际情况填写）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5"/>
        <w:gridCol w:w="207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支科目           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用途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半阶段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采购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劳务费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before="156" w:after="156"/>
        <w:ind w:left="0" w:right="567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lineRule="auto" w:line="300" w:before="156" w:after="156"/>
        <w:ind w:left="0" w:right="567" w:hanging="0"/>
        <w:rPr/>
      </w:pPr>
      <w:r>
        <w:rPr>
          <w:rFonts w:ascii="宋体;SimSun" w:hAnsi="宋体;SimSun" w:cs="宋体;SimSun"/>
          <w:bCs/>
          <w:sz w:val="28"/>
        </w:rPr>
        <w:t>所在学院意见</w:t>
      </w:r>
      <w:r>
        <w:rPr/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8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章）：</w:t>
            </w:r>
          </w:p>
          <w:p>
            <w:pPr>
              <w:pStyle w:val="Normal"/>
              <w:ind w:firstLine="6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6506" w:leader="none"/>
        </w:tabs>
        <w:spacing w:lineRule="auto" w:line="300" w:before="156" w:after="156"/>
        <w:ind w:left="0" w:right="567" w:hanging="0"/>
        <w:rPr/>
      </w:pPr>
      <w:r>
        <w:rPr>
          <w:rFonts w:ascii="宋体;SimSun" w:hAnsi="宋体;SimSun" w:cs="宋体;SimSun"/>
          <w:bCs/>
          <w:sz w:val="28"/>
        </w:rPr>
        <w:t>大学生创新创业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6506"/>
        </w:tabs>
        <w:ind w:left="6506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Administrator</dc:creator>
  <dc:description/>
  <cp:keywords/>
  <dc:language>en-US</dc:language>
  <cp:lastModifiedBy>xbany</cp:lastModifiedBy>
  <cp:lastPrinted>2018-06-19T10:57:00Z</cp:lastPrinted>
  <dcterms:modified xsi:type="dcterms:W3CDTF">2019-09-19T07:01:00Z</dcterms:modified>
  <cp:revision>6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