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关于评选试卷优秀评阅教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试卷的规范化管理，提升学校教学规范化管理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校决定开展试卷优秀评阅教师评选活动，及时表彰在试卷评阅过程中的优秀教师。现将具体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对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对象：全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试卷评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推荐名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服装学院、艺术设计学院、经济管理学院、信息工程学院、教育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每个学院推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名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健康学院、高职学院、思政部、基础部、体育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每个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部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推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名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每位参评教师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套试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陕西服装工程学院课程考核与成绩管理规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服教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7]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《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陕西服装工程学院期末考试试题命制与管理、试卷评阅与成绩登录等工作规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服教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《陕西服装工程学院考试质量标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服教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行评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重点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）课程命题按照相关要求执行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过程考核成绩构成是否与课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的要求相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教考分离试卷是否集中阅卷、流水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试卷中给分、统分中的涂改及签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小题分是否标记出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主观题评分是否有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总分栏内各小栏必记正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专业班级填写是否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试卷分析是否过于简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试卷装订是否规范（是否按学号顺序由小到大装订、是否装反等）、是否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分管领导、教研室主任有未签字或盖章的地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成绩册上有无平时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记分册平时成绩填写是否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次评选采取各学院（部）推荐，学校组织专家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请各单位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元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前将推荐名单及试卷报送至教务处教务科，逾期视为放弃；教务处组织专家进行评审，确定表彰名单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元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前将评选结果进行公示；公示无异议后授予荣誉称号并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元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3:32Z</dcterms:created>
  <dc:creator>Administrator</dc:creator>
  <dc:description/>
  <dc:language>en-US</dc:language>
  <cp:lastModifiedBy>Administrator</cp:lastModifiedBy>
  <cp:lastPrinted>2020-01-03T14:37:00Z</cp:lastPrinted>
  <dcterms:modified xsi:type="dcterms:W3CDTF">2020-01-03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