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黑体;SimHei"/>
          <w:kern w:val="0"/>
        </w:rPr>
        <w:t>附件</w:t>
      </w:r>
      <w:r>
        <w:rPr>
          <w:rFonts w:eastAsia="黑体;SimHei" w:cs="宋体;SimSun"/>
          <w:kern w:val="0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五届中国“互联网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+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学生创新创业大赛陕西赛区获奖名单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职教赛道）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25"/>
        <w:gridCol w:w="2486"/>
        <w:gridCol w:w="1418"/>
        <w:gridCol w:w="2875"/>
        <w:gridCol w:w="3510"/>
        <w:gridCol w:w="1047"/>
      </w:tblGrid>
      <w:tr>
        <w:trPr>
          <w:trHeight w:val="439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冠军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校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项目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项目成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指导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别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蚓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磊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邢临盼、白皓、张向阳、刘浪、张逸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曈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李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芳、秦景南、马骥、王丽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亚军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Q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内软装设计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张禹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裴文东、刘奥奥、李蕊帆、刘虹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汭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孟雪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培文、房强、周心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最佳创意奖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下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川、张辰翔、南闫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艳、赵艳妮、王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最佳带动就业奖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景棚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孟、周阳、张瑞军、韩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琳、郭旭新、赵英、王立波、韩红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最具商业价值奖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风机机舱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球风电的保护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东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龙杰、张建华、胡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宁、钱甜、韦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金奖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京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喻迪璇、张静、汪小琪、张红、王康、赵梁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景棚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孟、周阳、张瑞军、韩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琳、郭旭新、赵英、王立波、韩红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枣”用早健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红枣益生菌发酵饲料添加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清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姜媛、和聪、张建、白琳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建存、李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低功耗深度制冷装置创业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柳皓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宇豪、王典、王新博、徐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平、杨洪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下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川、张辰翔、南闫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艳、赵艳妮、王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蚓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磊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邢临盼、白皓、张向阳、刘浪、张逸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曈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李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芳、秦景南、马骥、王丽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风机机舱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球风电的保护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东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龙杰、张建华、胡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宁、钱甜、韦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猫眼车工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群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啸、张佳豪、张元、林嘉慷、高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涛、孔庆华、柳燕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Q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内软装设计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张禹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裴文东、刘奥奥、李蕊帆、刘虹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汭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孟雪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培文、房强、周心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空气杰克”军用级赛车电控空气悬架调校系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做赛车安全稳定的守护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柏新成、杨保、郑旭阳、王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帆、杨博、石宝刚、崔乔、张军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煤泥基水热高效合成分子筛微米新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慧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妙、高治阳、刘亚兰、崔朝阳、张娟、熊美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司玉成、马瑾、马喜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星人”宠物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蒲鹏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段晨旺、耿世豪、王叶、谭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韬、杨茂芽、曹旭妍、李崇敏、张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铁路工程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固与修复材料领跑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旭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光鹏、白扬帆、张鑫、李欣然、雷佳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磊、王永维、姚天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铁路工程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隧道渗水监测机器人开发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鹏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铮、许天瑞、张旭东、胡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红宾、高攀科、姜留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铁路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移动式铁道车辆故障轨边图像检测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迎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诗童、孔繁盛、马迎新、周南、吴明军、蒙超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恩兴、史骏、张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银奖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好物”新零售全链条综合服务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嘉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乐、魏超、刘源、胡昀晓、卫栩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刚、高启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欧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馒不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茉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曙明、晁昊、孟泽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治盛、杨晨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京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遇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共享私教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家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超帆、陈凯、薛高毅、陈琛、杜玉平、王柏舜、李玉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保天眼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人机遥感水土保持监测技术开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窦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起雕、陈翔宇、何凯、尹坚选、王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波、张养安、张朝晖、卫少阳、胡启迪、熊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果飘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让客厅变果园开创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继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杰、刘皓东、张杰、张欣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永浩、王燕、张东、马文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火龙鲜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晓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文娟、李雪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鸽、龙凤来、马琳、周磊、熊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力安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斑马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权鹏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美思、高翔宇、申健、曹卫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浩铭、龙建明、付建军、王建利、吝海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茱光宝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怡冰、关雨晨、王鑫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瑞祺、胡启迪、刘颖沙、刘金娜、熊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草控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璐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媛、李悦、杨晨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金金、刘玉凤、胡启迪、熊刚、任争峰、罗燕、文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速识“健美猪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拜拜，瘦肉精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银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吝瑞花、李敏、王国良、孙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颖沙、胡启迪、刘伟、李国秀、王燕、时静、熊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密一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新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旭诚、张康妮、彭阳、寇盼悦、张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博、胡家栋、文雯、胡启迪、熊刚、付建军、张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”静制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辉、韩志荣、纪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联社、陆健、齐焕敏、熊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P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场纯水电解制氢装置创业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晨阳、柳皓月、卫瑞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平、杨洪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雅芳斋传统文化新媒体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飞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怡丹、钟新怡、王润泽、赵璐、成英、王腾飞、常超、王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晶、秦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线上线下，精准扶贫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红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天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楠、磨平平、王永春、于皓腾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粉绒、李颀、梁玲、陈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鼎飞翼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人机教育领航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泽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权浩、王非凡、李嘉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旭东、吴冬、尚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酱”心独具，唇齿留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二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熊超超、黄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林林、齐贝贝、佟立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园计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打造你的悠鲜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龙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东旭、胡鹏、张建华、蔡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甜、韦芬、王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烧”休圣绪，岁月无“伤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贞元烧伤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森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阳、王聪聪、孙鹏杰、张亮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卫娟、赵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财经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智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乐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雪、高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珺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尚勇、井洁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格林美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让孩子绘出自己的童画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逍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喜珠、孙晨晨、刘茜茜、姚健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航、牟云环、潘燕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当关”做工业电器保护的先行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恒安、陈强、卓荣根、金艳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宝刚、崔乔、冯帆、杨博、张军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”铝箔开卷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小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红亮、乔小芳、杜欢、王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会荣、王珊珊、李冉婷、马书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污水克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种高效环保的水处理絮凝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自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韫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喆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时玉晓、李成飞、徐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博、张桂锋、张军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8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硅片高效节能清洗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打造超洁净硅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亚婷、孙迎平、寇准飞、孙超凡、汪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瑾、凌悦菲、司玉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准换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做汽车电磁阀国产化引领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理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玉莲、张佳亮、姚健健、鱼伟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伟、张伟博、李素丽、郭永凤、段红娟、杨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凤梨终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彪、姜田、封玲玲、马春龙、费理日、李宗强、王瑞、王小强、李斌、张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新海、李俊涛、马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脑电诱导睡眠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贺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虎锋、杨文彪、张驰、苟昕、白晋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俊雨、吕栋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磁制动减速带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江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冰艳、刘佳勋、王昕馨、焦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昳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戈、牛亚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能源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煤立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世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沛、陈超辉、唐卢飞、郭满、杜佳慧、王椿雁、张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依、杜胜、冯帅、王亚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铁路工程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保彩色抗滑路面领航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欣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扬帆、刘光鹏、张鑫、李旭初、雷佳宁、张梦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永维、彭磊、何文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铁路工程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遥控触觉安全智能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路工务安全守护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童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自翔、宋嫒嫒、杨静坤、高嘉晨、赵苗苗、谢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宁、马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铁路工程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铁修复监测开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瑞杰、王鹏飞、汪松林、何少雄、段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良、聂红宾、王小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铁路工程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库区桥梁深水基础施工装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浮式平台施工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晓风、宋平川、牛毕涛、刘杰、、吴龙波、闫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文华、李刚、杨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铁路工程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自动无线操控多功能全门移动式龙门吊设备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志阳、雷岢、姚威龙、路轩、刘科、刘兴、杨力、宋宇龙、邓李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向德、李晓艳、田栋栋、王文、刘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铁路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轨小神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子晗、张烨、王广福、郑晓东、何安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华、徐奕、安学武、赵铁民、靳丽君、徐警卫、陈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工商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e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度环保智能展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贺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文、关国玉、王祥、岳华、王泽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小龙、邵斐、史永博、李幽然、牛蓓、张玄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工商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领农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思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文辉、刘欣瑜、李雨辰、张迎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艳妮、郭彤、孙志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工商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智能道路下水道盖板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廉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佳豪、曹冲、王纪奥、贾哲、赵越、杜雨薇、刘舒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漪涟、王伟、张洗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艺术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泽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彪、马瑞雪、王怡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涛、刘慧敏、秦峰、张海莉、代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咸阳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互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传统技艺创新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小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勇、赵志豪、赵佳兴、谢警蓬、雷钊、许帅、李澳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启超、李少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井“卫士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茂、魏嘉鹏、陈家笠、云震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屈元茹、武世新、杨红丽、刘月梅、赵锋、候玉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方净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佳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雷宁、赵文欣、陈钰、李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军权、严建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药分离烘干一体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驰、王开超、付颜铭、毛鑫、柏天宇、张华、周富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仰维、程瑜、申宁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榆林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便携式小空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智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蓉蓉、曹鑫鑫、陈波涛、刘鹏、周国华、张国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娟、高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铜奖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筷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小昂、袁晶、安影、王森、罗勃飞、周伊敏、雷浩茹、吴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立锋、冯筠、张蓉、张海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咸阳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共享空间“休息室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思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理云、张晓燕、张家源、贾仕伟、朱海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禾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人机智能驱鸟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猛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文杰、许海洋、夏凯亭、樊宇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8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培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精神红色文创助力精准扶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明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旭锋、颜相庭、龙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欧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丹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臻一刀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骆艺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军明、孙佳惠、张凌海、强凯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治盛、王俊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欧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磷酸铁锂电池的研发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禹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璠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梁郅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治盛、张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京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远程智能水面垃圾收集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强强、赵锦文、薛梦娜、田佳、徐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亚南、王水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京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智能交通机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妍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彦静、周凡、闫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璟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雯、蒋正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静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思源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宠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智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付晓、宋晨曦、孙惠琳、郑雨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瑞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际商贸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咸阳区域农产品电子商务交易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寅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奕辰、代今越、肖建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鹏远、孙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服装工程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千悦电脑电脑售后服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灏浩、王安兰、海伟、薛晓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晓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工程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R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列高速列车不停站运输客舱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佩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丽、王小红、房海蔚、王渭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晨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工程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互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说走就走旅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睿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丹、刘博雅、张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蒲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汽车职业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儿童座椅的设计与研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小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虎、王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昕、毕娇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力高等专科学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临其境”沉浸式电力安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玉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玉川、王炜程、殷悦、邓智泓、孙晨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博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珍蜜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寇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海、孙晓蓉、李凯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伟、熊刚、杜振宁、张宗民、胡启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明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金鑫、吕丽蓉、张国良、雷欢、贺芬、卢召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磊、王雪妮、马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os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炒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沛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咪、弓杨婷、杨月、黄鹏、李佳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磊、程瑞芳、王雪妮、马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德尚美农城旅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天天、关雨晨、张雪荣、杨玉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启迪、冯春卫、陈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居“新”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欢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仁杰、王鑫、刘皓东、侯婷婷、刘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少阳、严超群、韩磊、熊刚、谷佩雯、赵青、徐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膳食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养胃手工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双好、关海涛、陶思鑫、宋一枫、刘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雯、胡家栋、刘金娜、周磊、熊刚、陈胜发、李金金、刘玉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凌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梦篮子视觉艺术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凯歌、赵旭阳、田乐乐、李宇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冉博文、冯春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in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晒映随享客栈创业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瑞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宇航、赵鑫琛、王凯、徐浩、惠远航、朱思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平、张顺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影约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兴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雪静、高月、罗媛梦、吴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霞、郭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米科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易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宇博、张沛、赵建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思维传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晨曦、李松岑、左传苗、宋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锋、赵魁、常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VT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赛车俱乐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嘉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泽、李乐、贺强、张志龙、范例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晨、肖盼、兀光波、魏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萌芽教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乐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瑞琪、姜思杰、朱雨梦、、林绿莹、刘驰、孟隽腾、杨真真、雷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镠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博、高颂恩、张泽扬、曹雯、王森、宋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瑛、宋继红、、余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频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济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晋、汉宁辉、张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娜、王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升“本”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冬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晓虎、马秉隆、杜亚文、刘怡晖、吴雨莎、郭倩倩、王鹏飞、弥国昊、王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瑛、宋继红、余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匠音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型功放的定制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桐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炳海、马振彬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瑜瑜、刘少军、马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人机“心脏”的守护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建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婷、王恒征、杨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博华、孙剑伟、冯娟、党智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橙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菓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少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虎、代育滢、郭陈龙、惠臣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红红、袁金萍、刘婉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筋斗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新儿童智能教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郑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肯穆、王森、和思宇、严沁梅、江彩霞、贺嘉扬、吕新永、周超超、朱晨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琪、余航、高北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奇异旅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悦、陈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欣、刘婉莹、李祉锦、吴春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轨”城市智能轨道交通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康、代育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红红、陈勇、孙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6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诏衽文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真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驰、王森、任江龙、王鹏飞、郭倩倩、弥国昊、吴雨莎、张泽扬、高颂恩、曹龙龙、孟隽腾、惠乐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金楼、宋继红、余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财经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心农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园生活开创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璐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浩维、李佳蓉、徐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春谋、邓迪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财经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木工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靖、严子月、杜一凡、柳晨阳、王怡新、王伟博、冯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振华、袁永彦、王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变废为宝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沟油到切削液的完美蜕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艳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震秦、崔盼、尹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宗文、邹静、张军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探无止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D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的物探仪信号发射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治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昱辰、王小燕、郑永强、肖小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青、曹旭妍、东方、刘春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祥年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藏”于囊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祁肖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卓玛措、尹富华、杨旭涛、李润晨、管嘉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勇锋、刘伟、易楠、彭英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7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触“手”可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便携式水果无损采摘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恒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瑞峰、王聪睿、杨山山、仇旭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文宏、郭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型五轴数控机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卫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峰伟、韩文辉、张文莉、聂月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宗祥、曹旭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唯爱车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验式女性汽车饰品交易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梦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美雪、李芬蕾、陈静威、闫凯繁、周志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博、李阳、叶立、韩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解忧茶货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伊娜、罗露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梦薇、段琼、杨贵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轨车辆车门故障检测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悦、刘雨昕、张哲、骆飞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维华、宋薇、史望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能源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盲人智能手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召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龙、赵乾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卓、郭俊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铁路工程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窄型隧巷混凝土喷射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乔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雷鹏辉、王哲、魏洋、王耀扬、张旭升、王路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永峰、徐立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铁路工程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路卫士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原公路路面养护保温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亚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曼、刘洋、刘梦娜、谢家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铁权、刘明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铁路工程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隧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渣土车的防撞提前预警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曦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栋栋、门磊、张天德、范佳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颜、程光威、张小力、贾永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铁路工程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隧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隧道施工守卫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晟、孙彪、冀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庞旭卿、章韵、刘明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航空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御风无人机飞行体验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雪凡、翟敏轩、刘少冲、任毓辰、付帅、杨连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晓磊、马亚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铁路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种斑马线行人自动保护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周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诗童、孔繁盛、吴思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喆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马迎新、别立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骏、毕恩兴、刘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铁路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种新型多功能无人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挂载水上救援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别立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思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喆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蒙超宇、吴明军、周南、刘周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礼前、毛骏、郝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铁路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种节水太阳能自动灌溉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嘉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昊天、董星火、马超、黄原章、刘恒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骏、代礼前、朱亚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警官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华诗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智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段佳豪、王嘉璐、郭涛、朱停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蕾蕾、王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邮电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创造“视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常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庆轩、吴淑婷、张菲、吕森、曹宇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洁、陈婷鸽、高亚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经济管理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积木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家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明超、谈贤稳、马琳睿、和思晨、董瑶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欣妤、黄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青年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轻营”大学生创业实践服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文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富山、徐旭、王俊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佳燕、刘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青年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兔姐姐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佳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桂玲、王甜、陈洁、郭梓萱、马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彩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工商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掌上驾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驾必行学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腾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磊、段超鑫、徐日升、任雨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璐、史永博、王晓玲、李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工商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择画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佳铮、刘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小龙、邵斐、王晓玲、李晨、王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工商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辅助驾驶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晨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崟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王纪奥、李</w:t>
            </w: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祎璠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段嘉明、李昊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莎、李梅竹、卫江、张海攀、王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工商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小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语音垃圾分类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海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雪雪、杨琳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凯、史永博、王晓玲、苗晓锋、王慧茵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工商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人药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时的健康守护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赫宇航、何魏雄、刘亚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璐、李春、杨艳、王伟、韩洪思、谢梦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艺术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造艺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翔、王琴、王寒蕊、姚东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小劲、秦峰、刘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艺术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兵兵有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咸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利娟、田丰、许玲、张剑飞、郭皓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慧敏、王辉洪、王弥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艺术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别开生面塑章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章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付涛、成二晨、徐尧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珂莉、秦峰、高蕊、刘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艺术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风秦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倩倩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咸怡、张斐然、苏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峰、王岗、吕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6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蜗牛避险体验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江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妮、李佩扬、李娜、李心菲、吴一丹、周晨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、张忠利、李艳、孙媛媛、谌悦、白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互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宠物遗体云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淑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婧婧、安鹏帅、陈泽誉、刘玉铮、白江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研、王改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趣玩编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少儿编程在线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汪胜、雷思彤、王松、魏振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鹃、王萍利、张忠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六瓣花手工创意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思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晨悦、徐茜、李娜、王亚梅、阮阳、石梦楠、张国威、吴交国、白倩倩、张海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雯、肖鑫鑫、倪娜、李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变焦眼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适应视力变化的人眼助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济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鹏飞、雷向帅、刘江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巧艳、王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绿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厨余垃圾回收与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静、穆毅柔、张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怡、李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宝鸡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仕克莱农家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昌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洁、李豆豆、康苗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熊爱珍、黄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宝鸡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芸生中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雅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付杰、袁中良、张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磊、李炳生、黄爱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宝鸡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艺堂”盆栽植物养护线上技术指导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吉瑞、张罗君、乔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晓波、王珊、王改翠、张东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咸阳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安置就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浩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磊、成文鑫、姚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滕丽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咸阳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咸阳市公众急救知识普及培训公益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泽慕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瑞娟、杨姚珍、王瑶、许雯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铜川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肥单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燚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春运、胡晓炜、赵云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渭平、任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渭南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宠爱它酵素全营养猫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更、李宸龙、刘煜臻、袁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振华、郑言、李守杰、李睿、蒋宝、曹晓倩、严宁、李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8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渭南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复预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世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琳娜、赵梦捷、王通、穆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丽宁、姜海燕、张晶晶、张兴华、李守杰、李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爱宝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专注力培养教具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继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继兵、向炯、周富顺、孙倞楠、张天赐、李庆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雪、赵瑜、马松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印象灯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介博、张智、张兴、周富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月梅、侯玉霞、杨红丽、屈元茹、张远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榆林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花使者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花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国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波涛、曹鑫鑫、周慧慧、马浩杰、吕美荣、刘鹏、郑智鹏、张国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波、宋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榆林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防用蜂窝摘除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靖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成成、魏杰军、杨帅、王建飞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中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咪祁、陈昭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志宏、刘欣、王利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康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育之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希文、陆小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艳诚、姚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洛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馍”力四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花馍营销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孟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旭、张瑜、吴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美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神木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奇趣手工皂的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帅、毛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建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机电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车管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仕杰、张正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兰、冯秋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高新科技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alke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掌上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首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琴、黑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军、罗冬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海棠职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怡乐居老”嵌入式智慧养老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习佳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瑶、李金玲、张博、袁猛麒、王海博、韩康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楚琰、张道维、朱介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信息职业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别克智慧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努尔兰别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覃志洁、王姿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丹、白宗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医学高等专科学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彦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泽文、刘佳威、张金金、李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春香、薛静、邢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省石油化工学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健康营养自然奶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昭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贺宝亮、王宝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小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省榆林林业学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说脏话改正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拯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惠元、陈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根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神木市职业技术教育中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D/V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红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刚、王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如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804"/>
      </w:tblGrid>
      <w:tr>
        <w:trPr>
          <w:trHeight w:val="7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高校集体奖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陕西国防工业职业技术学院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陕西职业技术学院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凌职业技术学院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陕西艺术职业学院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安航空职业技术学院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安职业技术学院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陕西铁路工程职业技术学院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工商职业学院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安职业技术学院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铁路职业技术学院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榆林职业技术学院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川职业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418" w:bottom="1797"/>
      <w:pgNumType w:start="4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0:00Z</dcterms:created>
  <dc:creator>创新创业教育学院</dc:creator>
  <dc:description/>
  <cp:keywords/>
  <dc:language>en-US</dc:language>
  <cp:lastModifiedBy>山世英</cp:lastModifiedBy>
  <dcterms:modified xsi:type="dcterms:W3CDTF">2019-10-08T08:27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